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Центр закупок» отозвало жалобу</w:t>
      </w:r>
      <w:r>
        <w:rPr>
          <w:rFonts w:ascii="Times New Roman" w:hAnsi="Times New Roman"/>
          <w:b w:val="false"/>
          <w:sz w:val="28"/>
        </w:rPr>
        <w:br/>
      </w:r>
    </w:p>
    <w:p>
      <w:pPr>
        <w:pStyle w:val="Normal"/>
        <w:bidi w:val="0"/>
        <w:jc w:val="left"/>
        <w:rPr/>
      </w:pPr>
      <w:r>
        <w:rPr>
          <w:rFonts w:ascii="Times New Roman" w:hAnsi="Times New Roman"/>
          <w:sz w:val="24"/>
        </w:rPr>
        <w:t>02.10.2017г.    заявителем ООО «Центр закупок» отозвана жалоба на действия заказчика ФГКУ «Отдел вневедомственной охраны войск национальной гвардии Российской Федерации по Республике Алтай» при осуществлении закупки путем проведения электронного аукциона  на приобретение мебели.</w:t>
        <w:br/>
        <w:t>В связи с чем,    заседание комиссии по рассмотрению жалобы ООО «Центр закупок»,    назначенное на 02.10.2017г.    в 12-00    часов по адресу:    г.    Горно-Алтайск,    ул.    Ленина,    226,    строение 2,    не состоится.</w:t>
        <w:br/>
      </w:r>
    </w:p>
    <w:p>
      <w:pPr>
        <w:pStyle w:val="Normal"/>
        <w:bidi w:val="0"/>
        <w:jc w:val="left"/>
        <w:rPr/>
      </w:pPr>
      <w:r>
        <w:rPr>
          <w:rFonts w:ascii="Times New Roman" w:hAnsi="Times New Roman"/>
          <w:b/>
          <w:sz w:val="24"/>
        </w:rPr>
        <w:t>2017-10-02    08: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