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8"/>
        </w:rPr>
        <w:t>Уведомление о смене места проведения публичных обсуждений УФАС по Республике Алта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  по Республике Алтай информирует всех подконтрольных субъектов,    приглашенных на публичные обсуждения правоприменительной практики 29    сентября 2017    года о смене места проведения данного мероприятия.</w:t>
        <w:br/>
        <w:t>Публичные обсуждения состоятся 29    сентября 2017    года с 9.00    ч.  в  аудитории № 323    (3    этаж,    правое крыло)    Горно-Алтайского государственного университета (г.    Горно-Алтайск,    ул.    Ленкина,    1,    главный корпус).</w:t>
        <w:br/>
        <w:t>  Управление Федеральной антимонопольной службы по Республике Алтай приносит свои извинения за причиненные неудобства.</w:t>
        <w:br/>
        <w:t> </w:t>
        <w:br/>
        <w:t>Для уточнения организационных вопросов обращаться по                      тел.    8(38822)    5-11-60,    e-mail:    pressto04@fas.gov.ru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5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