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претить банкам с госучастием выше 50%    покупать другие банки хочет 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меститель главы Федеральной антимонопольной службы (ФАС)    Андрей Кашеваров в ходе Международного банковского форума выступил с предложением запретить банкам с долей госучастия выше 50%    осуществлять любые приобретения банковских активов за исключением случаев санации.</w:t>
        <w:br/>
        <w:t>Необходимость такого ограничения Кашеваров пояснил тем,    что три ведущих госбанка — Сбербанк,    ВТБ Банк Москвы и Газпромбанк — и так занимают на разных рынках фактически монопольное положение,    от</w:t>
      </w:r>
      <w:r>
        <w:rPr>
          <w:rFonts w:ascii="Times New Roman" w:hAnsi="Times New Roman"/>
          <w:sz w:val="24"/>
        </w:rPr>
        <w:t>㺺</w:t>
      </w:r>
      <w:r>
        <w:rPr>
          <w:rFonts w:ascii="Times New Roman" w:hAnsi="Times New Roman"/>
          <w:sz w:val="24"/>
        </w:rPr>
        <w:t>,8    до почти 63%,    причем в</w:t>
      </w:r>
      <w:r>
        <w:rPr>
          <w:rFonts w:ascii="Times New Roman" w:hAnsi="Times New Roman"/>
          <w:sz w:val="24"/>
        </w:rPr>
        <w:t xml:space="preserve">㺲 </w:t>
      </w:r>
      <w:r>
        <w:rPr>
          <w:rFonts w:ascii="Times New Roman" w:hAnsi="Times New Roman"/>
          <w:sz w:val="24"/>
        </w:rPr>
        <w:t>субъектах федерации доля тройки лидеров составляет от</w:t>
      </w:r>
      <w:r>
        <w:rPr>
          <w:rFonts w:ascii="Times New Roman" w:hAnsi="Times New Roman"/>
          <w:sz w:val="24"/>
        </w:rPr>
        <w:t xml:space="preserve">㻆 </w:t>
      </w:r>
      <w:r>
        <w:rPr>
          <w:rFonts w:ascii="Times New Roman" w:hAnsi="Times New Roman"/>
          <w:sz w:val="24"/>
        </w:rPr>
        <w:t>до%.</w:t>
        <w:br/>
        <w:t>В результате банковской «чистки» последних четырех лет в России действительно появилось немало регионов,    где количество собственных независимых банков сведено к минимуму.    Например,    во Владимирской,    Воронежской,    Калининградской,    Липецкой,    Пензенской,    Тамбовской,    Томской,    Ульяновской областях,    республиках Алтай,    Коми,    Карелии,    Тыве и Северной Осетии,    а также Хабаровском крае осталось всего по одному региональному банку.    При этом местные выжившие игроки,    как правило,    не делают особой погоды на рынке,    хотя есть и такие исключения,    как Татарстан,    Краснодарский край или Ростовская область,    где позиции региональных банков по-прежнему сильны.</w:t>
        <w:br/>
        <w:t>О ситуации в отрасли говорить и такой факт:    за восемь месяцев текущего года российские банки получили чистую прибыль в размере 997    млрд рублей — больше,    чем за весь прошлый год,    однако половина ее пришлась всего на пять банков с госучастием (помимо названных выше,    это ВТ и банк «Пересвет»,    недавно перешедший под контроль дочерней структуры «Роснефти» — Всероссийского банка развития регионов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15    02:0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