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не готова поддержать запрет рекламы безалкогольного пи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пока не готова поддержать предложение о запрете рекламы безалкогольного пива,    но намерена изучить этот рынок,    прежде чем дать окончательное заключение.    Об этом сообщил журналистам замруководителя ФАС России Андрей Кашеваров,    передает RNS.</w:t>
        <w:br/>
        <w:t>«С учетом роста продажи безалкогольного пива такая реклама дает свои эффекты.    Поэтому надо будет дальше посмотреть,    как будут расти продажи этого пива с тем,    чтобы давать окончательное заключение.    На данном этапе мы вряд ли будем поддерживать такое решение»,    – сказал Кашеваров.</w:t>
        <w:br/>
        <w:t>Ранее Минздрав России назвал рекламу безалкогольных напитков косвенным стимулом для роста спроса на алкоголь,    поскольку он является аналогом алкогольных напитков и знакомит целевую аудиторию с алкогольными бренд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1    0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