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меняет порядок рассмотрения жалоб по 223-ФЗ по решению Верховного Су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алобы без надлежащего основания,    по решению Верховного Суда,    рассмотрению по ускоренной процедуре не подлежат</w:t>
        <w:br/>
        <w:t>В апреле и июне этого года Верховный суд РФ вынес несколько определений,    в которых указал на отсутствие у ФАС России полномочий по рассмотрению жалоб на закупки госкомпаний в соотвествии с ускоренной процедурой по основаниям,    не указанным в ч.    10    ст.    3    Закона о закупках.</w:t>
        <w:br/>
        <w:t>По мнению Верховного суда,    в упомянутой норме Закона о закупках содержится исчерпывающий перечень оснований для обжалования,    и иные основания,    предусмотренные в самой статье 18.1,    не должны применятся.</w:t>
        <w:br/>
        <w:t>Статья 18.1    Закона о защите конкуренции позволяла рассматривать за 7    рабочих дней жалобы на нарушение процедуры торгов и выносить обязательные предписания нарушителю до того,    как будет заключён договор.    Таким образом,    антимонопольная служба предотвращала возможность заключения договора с нарушениями.    Такой порядок обжалования действует для всех торгов,    проведение которых предусмотрено законодательством Российской Федерации.</w:t>
        <w:br/>
        <w:t>Иными словами,    жалобы на все остальные нарушения при закупках госкомпаний,    даже самые грубые,    должны рассматриваться как обычное обращение – то есть вынесение решение может затянуться до нескольких месяцев и,    фактически,    без права выдать предписание об устранении нарушений,    поскольку договоры к этому времени уже,    как правило,    заключены.</w:t>
        <w:br/>
        <w:t>Напомним,    перечень в ч.10    ст.3    включает в себя всего 4    основания для подачи жалобы по 223-ФЗ в ФАС России:</w:t>
        <w:br/>
        <w:t>неразмещение в ЕИС информации о закупке;предъявление к участникам закупки требования о представлении документов,    не предусмотренных документацией о закупке;осуществление заказчиками закупки в отсутствие положения о закупке и без применения положений 44-ФЗ;неразмещение или размещение в ЕИС недостоверной информации о годовом объеме закупки у субъектов малого и среднего предпринимательства.ФАС России,    с целью учета позиции суда,    вынуждена принять решение о процессуальном возврате жалоб на закупки госкомпаний,    поданных в порядке ст.    18.1    Закона о защите конкуренции,    по основаниям,    не предусмотренным Законом о закупках.</w:t>
        <w:br/>
        <w:t>Вместе с тем,    стоит отметить,    что жалобы на действия заказчиков,    которые могут привести к недопущению,    ограничению или устранению конкуренции при проведении процедуры торгов (ст.    17    Закона о защите конкуренции)    по-прежнему рассматриваются ФАС России по ускоренной процедуре в порядке ст.    18.1    Закона о защите конкуренции в силу прямых оснований,    предусмотренных статьей 17    Закона о защите конкуренции.   </w:t>
        <w:br/>
        <w:t>Таким образом,    учитывая позицию Верховного Суда РФ,    необходимым условием для рассмотрения жалоб на закупки госкомпаний в ускоренном порядке,    установленным ст.    18.1    Закона о защите конкуренции,    является наличие в ней оснований,    предусмотренных ч.    10    ст.    3    Закона о закупках,    либо ссылки на ч.1,    5    ст.    17    Закона о защите конкуренции.    Жалобы,    не соотвествующие указанным требованиям,    подлежат процессуальному возврату.</w:t>
        <w:br/>
        <w:t>«Проект поправок в 223-ФЗ,    который находится сейчас в Госдуме,    в том числе предлагает формально расширить перечень оснований для обжалования в ФАС действий заказчиков-госкомпаний и тем самым сохранить модель защиты прав и интересов предпринимателей,    доказавшую свою эффективность»,    -    уточнил глава ФАС России Игорь Артемьев.</w:t>
        <w:br/>
        <w:t>Для формирования единообразной практики всех антимонопольных органов центральный аппарат ФАС России подготовил и направил соответствующее информационное письмо своим территориальным органа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7    02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