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италий Королев:    ФАС России работает над созданием эталонных параметров для предотвращения необоснованного роста тариф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убъектах Российской Федерации разница в тарифах коммунального комплекса достигает 50    раз</w:t>
        <w:br/>
        <w:t>«Антимонопольная служба и другие федеральные органы власти сейчас активно работают для решения этой проблемы,    -    сообщил замглавы ФАС Виталий Королев в рамках Восточного экономического форума во Владивостоке.    – Проблема заключается в следующем:    социально-экономический прогноз устанавливает рост тарифов на передачу электроэнергии на уровне 3%,    однако,    региональные тарифные органы при установлении тарифов рассматривают инвестиционные программы сетевых компаний,    и в итоге превышают установленный федеральным регулятором уровень,    что приводит к значительному росту тарифа».</w:t>
        <w:br/>
        <w:t>«ФАС России разработала проект Федерального закона,    который исключит этот пробел в правовом регулировании»,    -    заявил Виталий Королев.</w:t>
        <w:br/>
        <w:t>Замруководителя ведомства также отметил,    что в июле этого года Правительство Российской Федерации приняло постановление,    которое внедряет новые правила установления сбытовых надбавок гарантирующих поставщиков электроэнергии с использованием метода сравнения аналогов.</w:t>
        <w:br/>
        <w:t>«Основная задача метода эталонных затрат – стимулировать энергосбытовые компании к повышению эффективности,    -    сказал Виталий Королев.    – Сейчас совместно с федеральными органами власти ФАС России прорабатывает идею внедрения такого механизма в другие сферы деятельности»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07    02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