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оддержала предложения Минфина по реформированию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)    России в целом поддержала разработанный Минфином проект поправок в закон об ОСАГО,    сообщила ТАСС замглавы управления финансовых рынков ФАС Лилия Беляева.    При этом страховщики выступают против предложенной Минфином конструкции "освобождения"    тарифов.</w:t>
        <w:br/>
        <w:t>ФАС,    в частности,    поддержала возможность введения трех категорий полисов ОСАГО,    с учетом того,    что страховщики не смогут навязывать автовладельцу определенную категорию,    отметила Беляева.    Напомним,    что Минфин предлагал ввести полисы с лимитами 1    млн и 2    млн рублей (как по причинению вреда жизни и здоровью,    так и по причинению вреда имуществу)    в дополнение к существующему лимиту в ОСАГО в 400    тыс.    рублей за вред автомобилю и в 500    тыс.    рублей за вред жизни и здоровью.    Кроме того, ФАС поддерживает предложенное Минфином расширение тарифного коридора по ОСАГО с учетом назначения транспортного средства (ТС)    и целей использования (сейчас коридор базовой ставки тарифа ОСАГО устанавливается только для разных категорий ТС).</w:t>
        <w:br/>
        <w:t>При этом ФАС усомнилась в возможности реализации ряда положений законопроекта,    например,    учитывать коэффициент "бонус-малус"(скидка за безаварийную езду и надбавка за совершенные аварии)    для всех водителей,    вписанных в страховку,    а не только для собственника машины.</w:t>
        <w:br/>
        <w:t>"ФАС России считает,    что необходимо сохранить полномочия Банка России по контролю за правильностью расчета страховщиками страховой премии при заключении договоров ОСАГО",    -    подчеркнула Беляева.</w:t>
        <w:br/>
        <w:t>Минфин разработал проект поправок в закон об ОСАГО,    которые должны стать первым этапом по "освобождению"    цен на ОСАГО от госрегулирования (сейчас тарифы устанавливает ЦБ РФ).    Минфин предлагает дать страховщикам больше свободы в определении значения базовой ставки тарифа внутри установленного ЦБ коридора,    а также дать страховщикам возможность самостоятельно устанавливать ряд "персональных"    коэффициентов для каждого водителя,    зависящих от его стиля вождения и числа штрафов за нарушение ПДД.    Кроме того,    ведомство предлагает вернуться к идее заключать договоры ОСАГО на несколько лет (сейчас максимум -    год)    и ввести три категории полисов с разными лимитами возмещения пострадавшему в ДТП.</w:t>
        <w:br/>
        <w:t>"Ингосстрах"    резко против</w:t>
        <w:br/>
        <w:t>Компания "Ингосстрах"    считает "несвоевременными и в определенной степени губительными"    большинство инициатив Минфина,    изложенных в проекте поправок.    Об этом говорится в заявлении компании,    распространенном в среду.</w:t>
        <w:br/>
        <w:t>Страховщик категорически против введения многолетних полисов,    так как это серьезно повлияет на оценку страховых резервов и вызовет волну недовольства клиентов,    так как корректировка тарифа по коэффициенту "бонус-малус"    проводится ежегодно,    отмечают в "Ингосстрахе".</w:t>
        <w:br/>
        <w:t>Лимиты возмещения по жизни и здоровью могут составлять 2    млн рублей,    как в других видах страхования,    но только при полностью свободном тарифе,    считают в "Ингосстрахе"</w:t>
        <w:br/>
        <w:t>"В сложившейся ситуации внедрение этих мер приведет к окончательному краху системы ОСАГО",    -    говорится в заявлении.    Чтобы этого не допустить,    по мнению компании,    нужно увеличить территориальные коэффициенты в убыточных регионах РФ,    дать страховщикам возможность самим определять другие коэффициенты и затем провести полную либерализацию тарифов ОСАГО.</w:t>
        <w:br/>
        <w:t>В Банке России ранее заявили ТАСС,    что поддерживают идею либерализации тарифов ОСАГО,    но предложенный Минфином подход считают не оптимальным.    Регулятор готовит свои замечания к законопроекту.</w:t>
        <w:br/>
        <w:t>Сейчас тариф ОСАГО для автомобилей физлиц установлен ЦБ РФ в коридоре 3432-4118    рублей.    Для расчета цены полиса базовая ставка тарифа умножается на восемь коэффициентов,    которые также устанавливает ЦБ.</w:t>
        <w:br/>
        <w:t>Источник:    ТАСС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1    02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