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оведёт масштабный анализ состояния конкуренции на рынке строительства доро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тветствующие запросы уже направлены в Минтранс,    Росавтодор,    ГК «Автодор» и регионы</w:t>
        <w:br/>
        <w:t>ФАС России начала работу по анализу состояния конкуренции на рынке строительства,    реконструкции и капитального ремонта автомобильных дорог за 2015-2016    гг.</w:t>
        <w:br/>
        <w:t>В этом году анализ впервые коснется рынка строительства дорог не только федерального значения,    но регионального и межмуниципального уровня.    В этих целях центральный аппарат ФАС разработал и направил в территориальные управления антимонопольной службы специальные методические рекомендации.    Также в рамках анализа соответствующие запросы направлены в Министерство транспорта Российский Федерации,    Федеральное дорожное агентство (Росавтодор)    и ГК «Автодор».    В настоящий момент обрабатываются первые поступившие данные.</w:t>
        <w:br/>
        <w:t>Напомним,    в 2015    году ФАС России проводила подобный анализ в отношении рынка строительства (реконструкции)    дорог федерального значения за 2013-2014    гг.    Тогда он показал тенденцию к увеличению доли крупнейших игроков на этом рынке.    Так,    тройка крупнейших подрядчиков (ПАО «МОСТОТРЕСТ»,    ЗАО «ВАД» и ООО «Трансстроймеханизация»)    заняла по итогам 2014    года 47%    рынка,    тогда как аналогичный показатель 2013    года составил 34%.</w:t>
        <w:br/>
        <w:t>Кроме того,    было установлено,    что при проведении конкурсов с ограниченным участием на строительство (реконструкцию)    дорог в 21,7%    случаев до участия в них допускалась только одна заявка.    При этом одной из наиболее частых причин отказа в допуске другим участникам становилось несоответствие их оборудования требованиям заказчика.</w:t>
        <w:br/>
        <w:t>«Устанавливая избыточные требования к материальным ресурсам и оборудованию,    которые могут быть и не связаны со строительством или несущественными для него,    заказчик создает себе возможность отклонить заявки и оставить исключительно «нужного» участника закупки.    Это свидетельствует о непрозрачности торгов на строительство дорог,    неслучайно их победителями становятся одни и те же компании»,    -    прокомментировал ситуацию заместитель руководителя ФАС России Рачик Петросян.</w:t>
        <w:br/>
        <w:t>В ходе анализа рынка капитального ремонта дорог будут изучены данные не только о закупках по 44-ФЗ и 223-ФЗ,    концессиях и ГЧП в области дорожного строительства,    но и о количестве государственных (муниципальных)    заданий,    работах,    выполненных непосредственно генподрядчиками и их субподрядчиками,    а также сведения о том,    на сколько снижалась цена строительства после прохождения проектной документацией экспертизы и подведения итогов торгов.</w:t>
        <w:br/>
        <w:t>Важно отметить,    что теперь будут учитываться сведения только о выполненных и оплаченных работах,    что исключит погрешности подсчета из-за двойного учета работ.</w:t>
        <w:br/>
        <w:t>Итоги анализа состояния конкуренции на рынке строительства,    реконструкции и капитального ремонта автомобильных дорог за 2015-2016    гг.    будут подведены в 4    квартале этого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0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