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талон как способ снижения тари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родолжает курс на внедрение перспективных методов в тарифное регулирование</w:t>
        <w:br/>
        <w:t>21    июля 2017    года Правительство Российской Федерации приняло постановлени⨓,    которое внедряет новые правила установления сбытовых надбавок гарантирующих поставщиков электроэнергии с использованием метода сравнения аналогов.</w:t>
        <w:br/>
        <w:t>Основная задача т.н.    «метода эталонных затрат» – стимулировать энергосбытовые компании к повышению эффективности.</w:t>
        <w:br/>
        <w:t>«В настоящее время у компаний отсутствуют стимулы в покупке электроэнергии дешевле,    т.к.    для них экономия приводит к снижению доходов.    У ФАС России есть несколько дел,    когда энергосбыты намеренно приобретали электроэнергию дороже.    Такие действия приводили к повышению цен на оптовом рынке электроэнергии»,    -    отметил заместитель руководителя ФАС России Виталий Королев.    -    В свою очередь,    цена покупки электроэнергии на оптовом рынке транслируется напрямую на потребителя.    Так,    несколько лет назад за такое нарушение антимонопольное ведомство предписало гарантирующим поставщикам электроэнергии перечислить в федеральный бюджет более 1,2    млрд рублей.    Судебные инстанции поддержали наше решение».     </w:t>
        <w:br/>
        <w:t>«Теперь,    чем дешевле гарантирующий поставщик приобретёт электроэнергию,    тем привлекательнее будут его услуги для потребителей.    Согласно оценкам экспертов,    внедрение эталонного метода позволит в течение 3-х лет сэкономить потребителям более 12,65    миллиардов рублей на оплату сбытовых надбавок»,    -    добавил замглавы ФАС.      </w:t>
        <w:br/>
        <w:t>«Новые подходы,    предлагаемые ФАС России и одобренные Правительством Российской Федерации,    предполагают расчёт надбавок энергосбытовой компании,    исходя из унифицированной величины затрат на точку поставки.    Устанавливаться они будут в формате коп.    за кВт/ч.,    а не в виде замысловатых формул,    -    сообщил Виталий Королев.    -    При этом,    если компания будет сокращать свои затраты относительно эталона,    она сможет оставлять у себя сэкономленные средства».</w:t>
        <w:br/>
        <w:t>Стоит отметить,    что в настоящее время разница в размере сбытовых набавок доходит до 10    раз:    от шести копеек в Республике Дагестан и до 61    копейки,    например,    в Республике Марий Эл.    Очевидно,    что такая дифференциация не позволяет обеспечить принцип единства экономического пространства,    который закреплен в Конституции Российской Федерации.</w:t>
        <w:br/>
        <w:t>«Изменение размера сбытовой надбавки будет проходить без резких колебаний,    -    пояснил Виталий Королев.    -    Ведомство уже подготовило проект методических указаний по расчету сбытовых надбавок гарантирующих поставщиков методом эталонных затрат.    Через три месяца методика вступит в законную силу.    Установление надбавок эталонных затрат будет осуществляться с 1    июля 2018    года».</w:t>
        <w:br/>
        <w:t>В августе 2017    года состоится заседание Экспертного совета по электроэнергетике при ФАС России,    на котором совместно с представителями предпринимательского сообщества,    экспертами,    потребителями и органами власти будет обсужден проект методических указаний по расчету сбытовых надбавок гарантирующих поставщиков методом эталонных затрат. </w:t>
        <w:br/>
        <w:t>Справка:</w:t>
        <w:br/>
        <w:t>1Постановление Правительства РФ от 21    июля 2017    года  «О внесении изменений в некоторые акты Правительства Российской Федерации по вопросу установления сбытовых надбавок гарантирующих поставщиков с использованием метода сравнения аналогов и признании утратившим силу абзаца второго пункта 11    постановления Правительства Российской Федерации от 29    декабря 2011    г.    № 1178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7-26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