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иум Верховного суда РФ поддержал практику ФАС России по делам о госзаказ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твержден Обзор судебной практики применения законодательства о контрактной системе</w:t>
        <w:br/>
        <w:t>В связи с тем,    что у судов до сих пор возникало большое количество вопросов при рассмотрении споров по Закону о контрактной системе,    Верховный суд РФ обобщилсоответствующую практику за последние несколько лет и выработал единый подход для правильного разрешения судами таких споров. В целом,    Верховный суд РФ поддержал позиции ФАС России,    сформированные в результате рассмотрения дел о нарушениях 44-ФЗ.</w:t>
        <w:br/>
        <w:t>В частности,    суд согласен с тем,    что при закупке работ по строительству и капитальному ремонту заказчик обязан размещать проектно-сметную документацию в составе документации о закупке,    а объединение в один лот работ по проектированию и строительству ограничивает количество участников закупки.</w:t>
        <w:br/>
        <w:t>Поддержана также позиция антимонопольного органа о незаконности требования от участников торгов наличия лицензий на работы,    которые не являются самостоятельным объектом закупки.    К примеру,    при проведении закупки на капитальный ремонт здания заказчик вправе требовать лицензию на выполнение строительно-монтажных работ.    Однако он не может требовать лицензии на монтаж,    техническое обслуживание средств обеспечения пожарной безопасности,    поскольку эти работы выполняются наряду с иными работами по капремонту и не закупаются заказчиком отдельно.</w:t>
        <w:br/>
        <w:t>Наконец,    Верховный суд РФ считает,    что при рассмотрении споров по Закону о контрактной системе суды не должны приостанавливать действие оспариваемых решений и предписаний ФАС России в случае,    если это приведет к возобновлению торгов.    Подобные ситуации делают бессмысленным дальнейшее судебное разбирательство,    а исполнение итогового судебного акта – зачастую невозможным.</w:t>
        <w:br/>
        <w:t>«Обзор судебной практики,    сформированный Президиумом Верховного суда РФ,    имеет ключевое значение для применения судами.    Изложенные в нем позиции обеспечат единообразие подходов судов к разрешению споров по Закону о контрактной системе и,    как следствие,    участниками закупок»,    -    отмечает руководитель ФАС России Игорь Артемье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1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