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03.07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АИ-98 дизельное топливо).</w:t>
        <w:br/>
        <w:t>Данные об оптовых и розничных ценах реализации нефтепродуктов в Республике Алтай на 03.07.2017г.:</w:t>
        <w:br/>
        <w:t>Наименование хозяйствующего субъекта</w:t>
        <w:br/>
        <w:t>Телефон АЗС</w:t>
        <w:br/>
        <w:t>А-76    (80)</w:t>
        <w:br/>
        <w:t>АИ-92</w:t>
        <w:br/>
        <w:t>АИ-95    (96)</w:t>
        <w:br/>
        <w:t>АИ-98</w:t>
        <w:br/>
        <w:t>ДТ (з)</w:t>
        <w:br/>
        <w:t>ДТ (л)</w:t>
        <w:br/>
        <w:t>ООО «Горно-Алтайск Нефтепродукт»</w:t>
        <w:br/>
        <w:t>(МО «г.    Горно-Алтайск»)</w:t>
        <w:br/>
        <w:t>т.5-11-13    АЗС в</w:t>
        <w:br/>
        <w:t>г.    Горно-Алтайске</w:t>
        <w:br/>
        <w:t> </w:t>
        <w:br/>
        <w:t>-</w:t>
        <w:br/>
        <w:t>35,95</w:t>
        <w:br/>
        <w:t>38,45</w:t>
        <w:br/>
        <w:t>41,35</w:t>
        <w:br/>
        <w:t>-</w:t>
        <w:br/>
        <w:t>36,45</w:t>
        <w:br/>
        <w:t>ПАО НК «Роснефть»-    Алтайнефтепродукт»</w:t>
        <w:br/>
        <w:t>(МО «Шебалинский район»)</w:t>
        <w:br/>
        <w:t>т.    8-929-328-3553</w:t>
        <w:br/>
        <w:t>АЗС в с.Шебалино</w:t>
        <w:br/>
        <w:t>-</w:t>
        <w:br/>
        <w:t>36,40</w:t>
        <w:br/>
        <w:t>38,40</w:t>
        <w:br/>
        <w:t>41,40</w:t>
        <w:br/>
        <w:t>-</w:t>
        <w:br/>
        <w:t>38</w:t>
        <w:br/>
        <w:t>Исполнитель:    Кыйгасов А.В.    5-11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4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