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Ваш контракт» отозвало жалоб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06.2017г.    заявителем ООО «Ваш контракт» отозвана жалоба на действия заказчика Муниципального бюджетного учреждения «Усть-Канский центр культурного досуга» при осуществлении закупки путем проведения электронного аукциона № 0377300026017000004    на выполнение работ по капитальному ремонту здания учреждения.</w:t>
        <w:br/>
        <w:t>В связи с чем,    заседание комиссии по рассмотрению жалобы ООО «Ваш контракт»,    назначенное на 28.06.2017г.    в 10-30    часов по адресу:    г.    Горно-Алтайск,    ул.    Ленина,    226,    строение 2,    не состои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28    05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