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уминг как юридическая категория должен исчезну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Ф хочет устранить термин "роуминг"    из законов и актов правительства России.</w:t>
        <w:br/>
        <w:t>Как передает "Интерфакс",    об этом заявил руководитель ФАС Игорь Артемьев.</w:t>
        <w:br/>
        <w:t>Он пояснил,    что распорядился подготовить соответствующие документы,    подчеркнув,    что роуминг останется лишь как техническая характеристика.</w:t>
        <w:br/>
        <w:t>Что же касается юридической категории,    позволяющей вводить определенную дополнительную плату,    то она,    по мнению Артемьева,    должна исчезнуть.</w:t>
        <w:br/>
        <w:t>Он считает,    что внутри России и Таможенного союза роуминга быть не должно.    Глава ФАС сказал,    что операторы связи не в восторге от предложения его ведомства,    но этот шаг необходим.</w:t>
        <w:br/>
        <w:t>В качестве положительного примера Артемьев сослался на опыт 28    стран Евросоюза,    которые ликвидировали роуминг.</w:t>
        <w:br/>
        <w:t>"Я считаю,    что наличие роуминга в Крыму или в Московской области для москвичей -    это просто позор.    Что,    не в своей стране живем,    что ли?",    -    возмутился 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7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