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тодсовет ФАС России концептуально одобрил законопроект о регламентации порядка освобождения от ответственности лиц,    сообщивших о заключении кар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же на заседании были рассмотрены вопросы,    касающиеся индивидуального и коллективного доминирующего положения,    сборника типовых документов ФАС России и методики анализа рынка работ по строительству автомобильных дорог федерального и регионального значения</w:t>
        <w:br/>
        <w:t>Члены Методического совета ФАС России обсудили проект федерального закона «О внесении изменений в ФЗ «О защите конкуренции и иные законодательные акты Российской Федерации»,    предусматривающего регламентацию работы систем маркеров и программы смягчения ответственности в антикартельных делах.</w:t>
        <w:br/>
        <w:t>По словам начальника Правового управления ФАС России Артема Молчанова,    закрепление этих процессов в законодательстве целесообразно с точки зрения эффективности их применения.</w:t>
        <w:br/>
        <w:t>«После внесения правок редакционного характера законопроект будет рассмотрен на Президиуме ФАС России.    Разработка этого документа крайне своевременна.    Он дополняет законопроект,    касающийся внедрения процедур антимонопольного комплаенса,    -    подчеркнул заместитель руководителя ФАС России Андрей Цыганов – председатель Методического совета.    – Речь идет о том,    чтобы детально регламентировать процедуры взаимодействия антимонопольного органа с участником картеля,    если последний решил сообщить об антиконкурентном соглашении и тем самым воспользоваться нормой закона*    об освобождении от ответственности или смягчении ответственности».</w:t>
        <w:br/>
        <w:t>*    Статья 14.32    КоАП РФ предусматривает административную ответственность за заключение антиконкурентного соглашения,    которое привело к ограничению конкуренции,    к незаконным согласованным действиям или к координации экономической деятельности.</w:t>
        <w:br/>
        <w:t>При этом различные виды антиконкурентных соглашений отличаются по степени их общественной опасности,    в связи с чем существует дифференциация штрафов за такие виды право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15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