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ргей Пузыревский:    ФАС России переведет процедуру установления тарифов в электронную форм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Благодаря этому у потребителей появится возможность увидеть затраты естественных монополий,    которые включаются в тари-31    мая 2017    года в г.    Алушта проходит региональный семинар-совещание ФАС России.    Мероприятие открыл заместитель руководителя службы Сергей Пузыревский.</w:t>
        <w:br/>
        <w:t>Он отметил,    что с принятием «четвертого антимонопольного пакета» завершилась реформа антимонопольного законодательства.    «Российское конкурентное законодательство соответствует лучшим мировым стандартам,    -    сообщил замглавы ФАС.    -    Антимонопольная служба стала органом предупредительного контроля.    Так,    с 2016    года нарушения органов власти антимонопольного законодательства перешли в область превентивного контроля.    Стоит напомнить,    что именно они являлись главными нарушителями Закона о защите конкуренции.    В прошлом году произошло существенное снижение количества дел в отношении органов власти,    однако при этом увеличилось количество выданных предупреждений.    Их количество составило более 3    тысяч».</w:t>
        <w:br/>
        <w:t>«Если говорить в целом об институте предупреждения,    то ФАС России и ее территориальные органы выдали более 5    тысяч «желтых карточек» хозяйствующим субъектам и органам власти.    Около 77    процентов было выполнено.    Это значит,    что своими оперативными действиями мы обеспечили условия для развития конкуренции»,    -    отметил Сергей Пузыревский. </w:t>
        <w:br/>
        <w:t>Он указал на усиление монополистических тенденций в отдельных отраслях экономики.</w:t>
        <w:br/>
        <w:t>«Многие государственные и унитарные предприятия занимают доминирующее положение на рынках -    заявил Сергей Пузыревский.-    ФАС России разработала Национальный план развития конкуренции на 2017-2019    гг.    Мы надеемся,    что в ближайшее время он будет принят». </w:t>
        <w:br/>
        <w:t>Кроме того,    замруководителя ФАС затронул тему государственных закупок.    «Отечественная система государственного заказа отвечает всем требованиям единого экономического пространства.    Любой гражданин или представитель малого бизнеса может зайти на сайт zakupki.gov.ru    и посмотреть,    каким образом происходят торги,    а также принять в них участие.    Таким образом,    это является возможностью для развития конкуренции.    Однако есть и проблемы в существующей системе.    Нам следует создать все условия,    чтобы появилось как можно больше профессиональных участников закупок.    Благодаря таким действиям мы решим множество проблем и обеспечим конкурентные условия для проведения государственных заказа»,    -    сказал Сергей Пузыревский.</w:t>
        <w:br/>
        <w:t>«Множество опасений вызывает правоприменение 223-ФЗ.    Госкорпорации в 95%    закупают товары и услуги у единственных поставщиков.    Количество заявок на участие в среднем всего лишь одна,    а конкуренция равна нулю,    но потенциал для ее развития огромный.    Здесь следует принять законодательные меры для изменения существующей ситуации,    и ФАС России принимает в этом непосредственное участие»,    -    отметил замруководителя антимонопольного ведомства.     </w:t>
        <w:br/>
        <w:t>Следующим блоком выступления Сергея Пузыревского стала тема тарифного регулирования.    «У потребителей на протяжении многих лет отсутствует доверие к тарифам,    т.к.    они не понимают,    как они формируются.    ФАС России хочет унифицировать принципы и максимально перевести процедуру в электронную форму,    -    указал замглавы службы.    -    Это позволит увидеть структуру затрат естественных монополий,    которая закладывается в тариф,    что  сделает тарифную систему понятной и прозрачной для потребителей». </w:t>
        <w:br/>
        <w:t>«Стоит отметить,    что все законодательные инициативы и меры антимонопольного ведомства позволят создать условия для развития конкуренции в нашей стране и преодолеть государственный монополизм в экономике»,    -    заключил Сергей Пузыревск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2    07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