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ария Ра» “переступила порог” в 8    рай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Республике Алтай в целях проверки соблюдения требований статьи 14    Федерального закона от 28.12.2009    № 381–ФЗ «Об основах государственного регулирования торговой деятельности в Российской Федерации» произведен расчет доли объема всех реализованных продовольственных товаров в денежном выражении за предыдущий финансовый год в границах муниципальных районов Республики Алтай торговых сетей «Мария РА» (ООО «Розница К-1»),    «Аникс» и «Браво Дисконт-Продукт» (ООО «Торговая сеть Аникс»),    «Холидей Классик» и «Холди Дискаунтер» (ООО «Компания Холидей»),    и франчайзинговой сети «Корзинка» (ООО «Прайд-А»).</w:t>
        <w:br/>
        <w:t>Управлением установлено,    что допустимый порог в 25%    от объема всех реализованных продовольственных товаров в денежном выражении за предыдущий финансовый год в границах муниципального района,    установленный частью 1    статьи 14    Закона о торговле,    превышен у следующих хозяйствующих субъектов:</w:t>
        <w:br/>
        <w:t>1) ООО «Розница К-1» в границах МО «Майминский район»,    МО «Онгудайский район»,    МО «Турочакский район»,    МО «Улаганский район»,    МО «Усть-Канский район»,    МО «Усть-Коксинский район»,    МО «Чемальский район»,    МО «Шебалинский район»;</w:t>
        <w:br/>
        <w:t>2)    ООО «Торговая сеть Аникс» в границах МО «Чемальский район»;</w:t>
        <w:br/>
        <w:t>3)    ООО «Прайд-А» в границах МО «Чойский район».</w:t>
        <w:br/>
        <w:t>Согласно нормам статьи 14    Закона о торговле нарушением будут являться действия по введению в 2017    году в эксплуатацию на любом основании (приобретение в собственность,    по договорам аренды и/или коммерческой концессии и др.)    торгового объекта для целей реализации продовольственных товаров после получения информации о существующем превышении указанного порога (25%    объема всех реализованных продовольственных товаров в денежном выражении за предыдущий финансовый год в границах муниципального района).</w:t>
        <w:br/>
        <w:t>В случае,    если вышеперечисленные хозяйствующие субъекты в 2017    году увеличат торговую площадь для целей реализации продовольственных товаров на территории указанных муниципальных образований путем приобретения в собственность нежилого помещения,    по договору аренды и/или коммерческой концессии или каким-либо другим способом,    УФАС по РА на основании ч.    2    ст.    14    Закона о торговле будут приняты меры по обращению в Арбитражный суд с иском о признании сделки о приобретении (аренде и пр.)    торговых площадей ничтожной.</w:t>
        <w:br/>
        <w:t>Справка:</w:t>
        <w:br/>
        <w:t>Согласно статье 14    Федерального закона от 28    декабря 2009    г.    № 381-ФЗ «Об основах государственного регулирования торговой деятельности в Российской Федерации» хозяйствующий субъект,    который осуществляет розничную торговлю продовольственными товарами посредством организации торговой сети (за исключением сельскохозяйственного потребительского кооператива,    организации потребительской кооперации)   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муниципального района,    не вправе приобретать или арендовать в границах соответствующего административно-территориального образования дополнительную площадь торговых объектов для осуществления торговой деятельности по любым основаниям,    в том числе в результате введения в эксплуатацию торговых объектов,    участия в торгах,    проводимых в целях их приобрет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5-17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