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билась снижения 239    цен на лекарства для лечения ВИЧ,    туберкулеза,    гепатитов В и 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мальная экономия бюджетных средств от снижения цен только для Минздрава России на лекарства для лечения ВИЧ-инфекции составит более 63    млн рублей</w:t>
        <w:br/>
        <w:t>По итогам второго этапа международного сравнительного исследования цен на лекарства,    проводимого ФАС России во исполнение поручения Президента Российской Федерации,    фармпроизводители снизили в добровольном порядке 239    цен на лекарства для лечения ВИЧ-инфекции,    туберкулеза,    гепатитов В и С.</w:t>
        <w:br/>
        <w:t xml:space="preserve">Напомним,    что по результатам первого этапа исследования в рамках которого проводился международный мониторинг цен на закупаемые по программе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 лекарства,    было снижено 112    цен. Массовое снижение цен провоцирует производителей добровольно снижать цены и по другим лекарственным препаратам,    по которым ФАС России в настоящее время еще не проводит исследование,    и таких снижений уже 27.</w:t>
        <w:br/>
        <w:t xml:space="preserve">«По состоянию на 4    апреля 2017    года снижено уже 378    цен на лекарственные препараты из перечня ЖНВЛП,    закупаемые на федеральном уровне.    Так,    в 2017    году с учетом снижения зарегистрированных цен минимальная экономия бюджетных средств при закупке лекарств для лечения ВИЧ-инфекции только для Минздрава России составит более 63    млн рублей,    а снижение цен на лекарства программы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нозологий» позволит сэкономить не менее 5    млрд рублей»,    -    сообщила заместитель начальника Управления контроля социальной сферы и торговли ФАС России Надежда Шаравская.</w:t>
        <w:br/>
        <w:t>В настоящий момент ФАС России проводит заключительный этап международного сравнительного анализа цен на лекарства,    который предусматривает мониторинг цен на вакцины.    Предварительные результаты третьего этапа будут подведены в конце апреля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1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