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НК ВК Холдинг» на действия заказчика КУ РА РУАД «Горно-Алтайавтодор» заявителем отозван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.03.2017г.    заявитель ООО «НК ВК Холдинг» отозвал жалобу на действия заказчика КУ РА РУАД «Горно-Алтайавтодор» при проведении запроса котировок на поставку дизельного топлива (зимнего)    для нужд заказчика .</w:t>
        <w:br/>
        <w:t>В связи с чем,    заседание комиссии по рассмотрению жалобы,    назначенное на 22.03.2017г.    в 12-00    часов по адресу:    г.    Горно-Алтайск, ул.    Ленина,    226,    строение 2,    2-й этаж,    не состои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1    08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