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боты Алтайского республиканского УФАС России за 2016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чет Алтайского республиканского УФАС России по итогам работы за 2016    год</w:t>
        <w:br/>
        <w:t>По Федеральному закону -ФЗ «О контрактной системе….»</w:t>
        <w:br/>
        <w:t>Рассмотрено жалоб – 243Проведено проверок –  24Выдано предписаний – 92Рассмотрено административных дел – 50Сумма наложенных административных штрафов – 691,5    тыс.    руб.Сумма взысканных административных штрафов – 729,3    тыс.    руб.По Федеральному закону -ФЗ «О защите конкуренции»</w:t>
        <w:br/>
        <w:t>Рассмотрено заявлений – 66Проведено проверок – 8Выдано предупреждений – 34Выдано предостережений -    1Общее количество рассмотренных дел – 7Рассмотрено жалоб по ст.    18.1    – 19Выдано предписаний – 3Согласовано (отказано в согласовании)    государственных(муниципальных)    преференций -    17</w:t>
        <w:br/>
        <w:t>Рассмотрено административных дел – 40Сумма наложенных административных штрафов – 1549,5    тыс.    руб.Сумма взысканных административных штрафов – 1417,5    тыс.    руб.По Федеральному закону -ФЗ «О рекламе»</w:t>
        <w:br/>
        <w:t>Рассмотрено дел – 22Проведено проверок –  2Выдано предписаний – 14Рассмотрено административных дел – 23Сумма наложенных административных штрафов – 1272    тыс.    руб.Сумма взысканных административных штрафов – 22    тыс.    руб.Раздел I.    Антимонопольный контроль</w:t>
        <w:br/>
        <w:t>1.1.    Практика выявления и пресечения нарушений Закона о защите конкуренции</w:t>
        <w:br/>
        <w:t>За 2016    (2015)    год Алтайским республиканским УФАС России возбуждено 6    (46)    дел,    по 1    делу,    возбужденному в 2015г.,    вынесено решение в отчетном периоде,    из них выявлено нарушений по 3    (44)    делам и выдано 3    (34)    предписания,    из них 1    (28)    исполнено,    2    предписания находятся в стадии исполнения.    Также в отчетном периоде было исполнено 4    (4)    предписания выданных в 2015г.</w:t>
        <w:br/>
        <w:t>В отчетном периоде выдано 34    (6)    предупреждения,    из них исполнено 29    (6)    предупреждений,    5    в стадии исполнения.</w:t>
        <w:br/>
        <w:t>По статье 10    Закона «О защите конкуренции» принято решений о наличии нарушений 3    (22),    выдано 3    (16)    предписания о прекращении нарушений,    из них 1    (13)    исполнено.    В отчетном периоде по статье 10    Закона «О защите конкуренции» выполнено 4    (6)    предупреждения,    из них 3    по итогам рассмотрения заявлений,    1    по итогам проведения плановой проверки.</w:t>
        <w:br/>
        <w:t>По статье 11    Закона «О защите конкуренции» принято решений о наличии нарушений 0    (1).</w:t>
        <w:br/>
        <w:t>По статье 11.1    Закона «О защите конкуренции»  нарушений не выявлено.</w:t>
        <w:br/>
        <w:t>По статьям 14.1    – 14.8    Закона «О защите конкуренции» принято решений о наличии нарушений 0    (1).</w:t>
        <w:br/>
        <w:t>По статье 15    Закона «О защите конкуренции» 1    дело возбуждено в 2015г.    и прекращено в отчетном периоде в связи с отсутствием нарушения (исполнено предупреждение,    выданное в рамках возбужденного дела),    устранено до возбуждения дела 8    нарушений (выполнены предупреждения),    выявленных по результатам рассмотрения заявлений и проведенных проверок,    по инициативе Управления выдано 17    предупреждений о прекращении действий (бездействия),    содержащих признаки нарушения антимонопольного законодательства,    дела о нарушении антимонопольного законодательства в 2016г.    не возбуждались,    исков в суд без возбуждения дела не направлялось.</w:t>
        <w:br/>
        <w:t>По статье 16    Закона «О защите конкуренции» дел о нарушении антимонопольного законодательства не возбуждалось,    исков в суд без возбуждения дела не направлялось,    предупреждений не выдавалось.</w:t>
        <w:br/>
        <w:t>По статье 17    Закона «О защите конкуренции» возбуждено 1    (1)    дело о нарушении антимонопольного законодательства,    исков в суд без возбуждения дела не направлялось,    предупреждений не выдавалось.</w:t>
        <w:br/>
        <w:t>По статье 17.1    Закона «О защите конкуренции» принято решений о наличии нарушении 0    (1).</w:t>
        <w:br/>
        <w:t>Нарушения по статьям 18,    19-21,    25,    34,    38    Закона «О защите конкуренции» в отчетном периоде Алтайским республиканским УФАС России не выявлялись,    дел о нарушении антимонопольного законодательства не возбуждалось,    исков в суд без возбуждения дела не направлялось.</w:t>
        <w:br/>
        <w:t> </w:t>
        <w:br/>
        <w:t>1.1.1.    Практика выявления и пресечения нарушений Закона о защите конкуренции в виде злоупотребления хозяйствующих субъектов доминирующим положением на рынке (статья 10)</w:t>
        <w:br/>
        <w:t>В отчетном периоде Алтайским республиканским УФАС России по статье 10    Закона «О защите конкуренции» было возбуждено 4    (23)    дела,    по ним признаны нарушения 3    (22),    выдано 3    (16)    предписания о прекращении нарушений,    из них 1    (13)    исполнено,    2    предписания находятся в стадии исполнения.</w:t>
        <w:br/>
        <w:t>В отчетном периоде выдано 4    (6)    предупреждения (1    предупреждение по п.    5    ч.    1    ст.    10    Закона о защите конкуренции (4),    1    предупреждение по п.    6    ч.    1    ст.    10    Закона о защите конкуренции (0),    2    предупреждения по п.    8    ч.    1    ст.    10    названного Закона о защите конкуренции (0)).    Все предупреждения,    выданные в отчетном периоде,    исполнены.    Предупреждения по п.    3    ч.    1    ст.    10    Закона о защите конкуренции в отчетном периоде не выдавались (2).</w:t>
        <w:br/>
        <w:t>По статье 10    Закона о защите конкуренции было выявлено 3    нарушения,    отнесенных к категории «прочие нарушения».    Указанные нарушения выразились в бездействии сетевой организации,    выразившимся в  несоблюдении установленных подпунктом б)    пункта 16   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Ф от 27.12.2004г.    № 861,    сроков осуществления мероприятий по технологическому присоединению энергопринимающих устройств потребителей к электрическим сетям сетевой организации,    в необоснованном включении в технические условия требований о заключении договора энергоснабжения,    что противоречит пункту 25(1)    Правил .</w:t>
        <w:br/>
        <w:t>Алтайским республиканским УФАС России в 2016г.    прекращено 1    дело,    возбужденное по признакам нарушения ч.    1    ст.    10    Закона о защите конкуренции,    в связи с отсутствием состава нарушения.</w:t>
        <w:br/>
        <w:t>По сравнению с 2015    годом в отчетном периоде прослеживается динамика уменьшения принятых решений о наличии нарушений по статье 10    Закона о защите конкуренции (22    нарушения в 2015г.,    3    нарушения в 2016г.)    и выданных предупреждений (6    предупреждений в 2015г.,    4    предупреждения в 2016г.).     Причиной снижения в 2016    количества выявленных нарушений статьи 10    Закона о защите конкуренции является сужение сферы общественных правоотношений,    на которые распространяются запреты статьи 10    Закона «О защите конкуренции» (недопущение,    ограничение,    устранение конкуренции и (или)  ущемление интересов хозяйствующих субъектов в сфере предпринимательской деятельности,    либо неопределенного круга потребителей).</w:t>
        <w:br/>
        <w:t> </w:t>
        <w:br/>
        <w:t>1.1.2.    Практика пресечения соглашений хозяйствующих субъектов,    ограничивающих конкуренцию (статья 11    Закона о защите конкуренции)</w:t>
        <w:br/>
        <w:t>Алтайским республиканским УФАС России в отчетном периоде не возбуждались и не рассматривались дела по признакам нарушения статьи 11    Закона о защите конкуренции.</w:t>
        <w:br/>
        <w:t> </w:t>
        <w:br/>
        <w:t>1.1.3.    Практика пресечения согласованных действий хозяйствующих субъектов,    ограничивающих конкуренцию (статья 11.1    Закона о защите конкуренции)</w:t>
        <w:br/>
        <w:t>Алтайским республиканским УФАС России в отчетном периоде было возбуждено и рассмотрено 1    (0)    дело по признакам нарушения статьи 11.1    Закона «О защите конкуренции».    Дело прекращено в связи с отсутствием состава нарушения статьи 11.1    Закона «О защите конкуренции».</w:t>
        <w:br/>
        <w:t> </w:t>
        <w:br/>
        <w:t>1.1.4.    Пресечение недобросовестной конкуренции (Глава 2.1    Закона о защите конкуренции)</w:t>
        <w:br/>
        <w:t>В отчетном периоде Управлением Федеральной антимонопольной службы по Республике Алтай по ст.    14.1    – 14.8    Закона «О защите конкуренции» было выявлено 5    нарушений,    по результатам которых выдано 5    предупреждений,    дел возбуждено не было.</w:t>
        <w:br/>
        <w:t>По сравнению с 2015    годом в отчетном периоде прослеживается динамика сокращения дел по выявленным фактам недобросовестной конкуренции (1    нарушение в 2015г.),    что связано с обязанностью выдачи предупреждения в случае выявления признаков нарушения,    согласно части 2    статьи 39.1    Закона «О защите конкуренции».</w:t>
        <w:br/>
        <w:t>Хозяйствующим субъектам в 2016    году выдано 5    предупреждений о прекращении действий,    которые содержат признаки нарушения ст.    14.1,    14.2,    14.8  Закона «О защите конкуренции».   </w:t>
        <w:br/>
        <w:t>1.1.5.    Выявление и пресечение актов и действий (бездействия)    федеральных органов исполнительной власти,    органов государственной власти субъектов Российской Федерации,    органов местного самоуправления,    иных осуществляющих функции указанных органов власти органов или организаций,    организаций,    участвующих в предоставлении государственных или муниципальных услуг,    а также государственных внебюджетных фондов,    Центрального банка Российской Федерации,    направленных на недопущение,    ограничение,    устранение конкуренции (статья 15    Закона о защите конкуренции)</w:t>
        <w:br/>
        <w:t>Алтайским республиканским УФАС России в отчетном периоде было рассмотрено 8    (13)    заявлений о признаках нарушения статьи 15    Федерального закона от 26.07.2006    № 135-ФЗ «О защите конкуренции».</w:t>
        <w:br/>
        <w:t>В 2016    (2015)    году Управлением было рассмотрено 1    (18)    дело по признакам нарушения требований статьи 15    Закона «О защите конкуренции» (возбуждено в 2015    году).    В рамках возбужденного дела было выдано предупреждение о прекращении действий (бездействия),    содержащих признаки нарушения п.    7    ч.    1    ст.    15    Закона о защите конкуренции,    исполненное в установленные сроки,    в связи с чем рассмотрение дела было прекращено (в 2015    -    14).</w:t>
        <w:br/>
        <w:t>Нарушение было допущено органом местного самоуправления в части незаконного предоставления муниципальной преференции.</w:t>
        <w:br/>
        <w:t>Данная динамика сокращения количества возбужденных дел по выявленным фактам нарушений со стороны органов власти связана с обязательностью выдачи предупреждения в случае выявления признаков нарушения,    согласно части 2    статьи 39.1    Закона «О защите конкуренции».</w:t>
        <w:br/>
        <w:t>В отчетном периоде правовых актов законодательного органа Республики Алтай -    Государственного собрания Эл-Курултай Республики Алтай,    противоречащих нормам антимонопольного законодательства не выявлено.    Однако,    в 2016    (2015)    году в ходе исполнения функции по выдаче заключений на предмет соответствия антимонопольного законодательства выявлены 4    (4)    проекта нормативно-правовых актов органов исполнительной власти Республики Алтай,    не соответствующих антимонопольному законодательству.    Управлением ведется контроль за принятием данных актов с учетом предложенных изменений.</w:t>
        <w:br/>
        <w:t>Кроме того,    выявлено 18    (14)    нормативно-правовых актов органов местного самоуправления,    противоречащих антимонопольному законодательству.    Нарушающие антимонопольное законодательство акты были отменены либо в них внесены изменения лицами их принявшими,    в рамках выданных предупреждений Алтайского республиканского УФАС России без обращений в органы прокуратуры для принятия мер прокурорского реагирования.</w:t>
        <w:br/>
        <w:t> </w:t>
        <w:br/>
        <w:t>1.1.6    Выявление и пресечение соглашений и согласованных действий федеральных органов исполнительной власти,    органов государственной власти субъектов Российской Федерации,    органов местного самоуправления,    иных осуществляющих функции указанных органов власти органов или организаций,    а также государственных внебюджетных фондов,    Центрального банка Российской Федерации,    направленных на недопущение,    ограничение,    устранение конкуренции (статья 16    Закона о защите конкуренции)</w:t>
        <w:br/>
        <w:t>Алтайским республиканским УФАС России в отчетном периоде не возбуждались и не рассматривались дела по признакам нарушения статьи 16    Закона «О защите конкуренции».</w:t>
        <w:br/>
        <w:t> </w:t>
        <w:br/>
        <w:t>1.1.7    Соблюдение антимонопольных требований к торгам,    запросу котировок цен на товары (статья 17    Закона о защите конкуренции)</w:t>
        <w:br/>
        <w:t>Алтайским республиканским УФАС России в 2016    (2015)    году возбуждено 1    (1)    дело по признакам нарушения п.    1    ч.    1    ст.    17,    в ходе рассмотрения которого Комиссией был установлен факт предоставления недостоверных сведений,    на основании которых был сделан вывод о наличии признаков нарушения антимонопольного законодательства,    в связи с чем было принято решение о прекращении рассмотрении дела (отсутствие нарушения антимонопольного законодательства).</w:t>
        <w:br/>
        <w:t> </w:t>
        <w:br/>
        <w:t>1.1.8    Особенности порядка заключения договоров в отношении государственного и муниципального имущества (статья 171    Закона о защите конкуренции)</w:t>
        <w:br/>
        <w:t>Алтайским республиканским УФАС России в отчетном периоде не возбуждались и не рассматривались дела по признакам нарушения статьи 17.1    Закона «О защите конкуренции».</w:t>
        <w:br/>
        <w:t> </w:t>
        <w:br/>
        <w:t>1.1.9.    Особенности заключения договоров с финансовыми организациями (статья 18    Закона о защите конкуренции)</w:t>
        <w:br/>
        <w:t>Алтайским республиканским УФАС России в отчетном периоде не возбуждались и не рассматривались дела по признакам нарушения статьи 18    Закона «О защите конкуренции».</w:t>
        <w:br/>
        <w:t>1.1.10.    Соблюдение требований законодательства Российской Федерац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 (Статья 181    Закона о защите конкуренции)</w:t>
        <w:br/>
        <w:t>В структуре видов торгов,    обжалуемых 2016    году в Алтайском республиканском УФАС России,    большую часть занимает обжалование действий организаторов торгов при проведении аукционов по продаже (предоставление в аренду)    земельных участков,    находящихся в государственной или муниципальной собственности,    при проведении конкурсов на выполнение работ по капитальному ремонту общего имущества  многоквартирных домов.</w:t>
        <w:br/>
        <w:t>Основные нарушения:    организатором торгов сокращены сроки между окончанием приема документов и проведением аукциона по продаже земельных участков,    находящихся в государственной/муниципальной собственности;    конкурсной комиссией нарушен порядок оценки заявок,    так оценка заявок участников конкурсов на выполнение работ по капитальному ремонту общего имущества  многоквартирных домов производилась по документам,    требования к которым не установлены в конкурсных документациях.</w:t>
        <w:br/>
        <w:t>1.2.    Отдельные виды государственного антимонопольного контрол⬗.2.1.    Характеристика работы антимонопольного органа по государственному контролю экономической концентрации (статьи 27,    28,    29,    30,    31    Закона «О защите конкуренции»)</w:t>
        <w:br/>
        <w:t>В отчетном периоде управлением ФАС по Республике Алтай не рассматривались ходатайства,    требующие предварительного получения согласия антимонопольного органа в целях контроля экономической концентрации.    Нарушения требований статьи 34    Закона «О защите конкуренции» не выявлялись.</w:t>
        <w:br/>
        <w:t> </w:t>
        <w:br/>
        <w:t>1.2.2.    Государственный контроль за ограничивающими конкуренцию соглашениями хозяйствующих субъектов (статья 35    Закона «О защите конкуренции»)</w:t>
        <w:br/>
        <w:t>В 2016    году не поступало на рассмотрение заявлений в соответствии со статьей 35    Закона «О защите конкуренции».</w:t>
        <w:br/>
        <w:t> </w:t>
        <w:br/>
        <w:t>1.2.3.    Принудительное  разделение  или   выделение  хозяйствующих субъектов (статья 38    Закона «О защите конкуренции»)</w:t>
        <w:br/>
        <w:t>В отчетном периоде положения статьи 38    Закона «О защите конкуренции» Алтайским республиканским УФАС России не применялись.</w:t>
        <w:br/>
        <w:t> </w:t>
        <w:br/>
        <w:t>1.2.4.    Государственный контроль в сферах естественной монополии (статья 7    Федерального закона «О естественных монополиях»)</w:t>
        <w:br/>
        <w:t> В управление ФАС по Республике Алтай в 2016    году не поступали на рассмотрение ходатайства и уведомления в соответствии с требованиями статьи 7    Федерального закона «О естественных монополиях».</w:t>
        <w:br/>
        <w:t> </w:t>
        <w:br/>
        <w:t>1.3    Организация и проведение проверок органов власти и некоммерческих организаций</w:t>
        <w:br/>
        <w:t>Алтайским республиканским УФАС России в 2016    (2015)    проведено 3    (3)    плановых проверки органов власти,    2    внеплановые проверки – органа исполнительной власти и некоммерческой организации (в 2015г.    -    0).    При проведении плановых и внеплановых проверок органов власти и некоммерческих организаций выявлены признаки нарушения требований антимонопольного законодательства.    Нарушения допущены органами местного самоуправления.</w:t>
        <w:br/>
        <w:t>По сравнению с предыдущим периодом прослеживается увеличение количества выявленных нарушений (2015    – 4,    2016    – 6).</w:t>
        <w:br/>
        <w:t>Значительная часть выявленных нарушений приходится на:</w:t>
        <w:br/>
        <w:t>1. действия при предоставлении государственных (муниципальных)    преференций – 16,7%;</w:t>
        <w:br/>
        <w:t>2.    действия по определению поставщика СУГ – 16,7%;</w:t>
        <w:br/>
        <w:t>3. организация тепло-,    водоснабжения населения муниципального образования – 33,3%;</w:t>
        <w:br/>
        <w:t>4. действия по предоставлению разрешений на установку рекламных конструкций (их демонтаж);    не надлежащий контроль за самовольно установленными рекламными конструкциями – 33,3%.</w:t>
        <w:br/>
        <w:t>По выявленным в ходе проверок нарушениям Федерального закона от 26.07.2006г.    № 135-ФЗ «О защите конкуренции» (ст.    15)    выдано 6    предупреждений о прекращении действий (бездействий),    которые содержат признаки нарушения антимонопольного законодательства (4    исполнены,    2    находятся в стадии исполнения).</w:t>
        <w:br/>
        <w:t>        </w:t>
        <w:br/>
        <w:t>1.4.    Применение статьи 178    Уголовного кодекса Российской Федерации</w:t>
        <w:br/>
        <w:t>В отчетном периоде управлением не направлялись материалы в правоохранительные органы для возбуждения уголовных дел.</w:t>
        <w:br/>
        <w:t> </w:t>
        <w:br/>
        <w:t>Раздел 2.    Контроль соблюдения Федерального закона от 28.12.2009    № 381-ФЗ «Об основах государственного регулирования торговой деятельности в Российской Федерации» (далее -    Закон о торговле)</w:t>
        <w:br/>
        <w:t>В отчетном периоде (2015)    управлением не возбуждались дела о нарушении антимонопольного законодательства (1).    Проверки хозяйствующих субъектов,    осуществляющих торговую деятельность по продаже продовольственных товаров посредством организации торговой сети на территории Республики Алтай,    не проводились.</w:t>
        <w:br/>
        <w:t>Управление осуществляет контроль за соблюдением статьи 14    Федерального закона от 28.12.2009г.    № 381-ФЗ «Об основах государственного регулирования торговой деятельности в Российской Федерации» хозяйствующими субъектами,    осуществляющими розничную торговлю продовольственными товарами посредством организации торговой сети.</w:t>
        <w:br/>
        <w:t>В отчетном периоде Управлением в Арбитражный суд Республики Алтай было подано исковое заявление о признании недействительным договора аренды нежилого помещения,    применении последствий недействительности сделки,    заключенного между ООО «Розница К-1» и ООО производственно-коммерческая фирма «Мария-Ра».</w:t>
        <w:br/>
        <w:t>Данный иск был подан в связи с открытием в декабре 2015    года третьего магазина торговой сети ООО «Розница К-1» (торговая сеть «Мария Ра»)    на территории муниципального образования Республики Алтай в нарушение части 1    статьи 14    Закона о торговле.</w:t>
        <w:br/>
        <w:t>Арбитражный суд Республики Алтай в части удовлетворил исковые требования антимонопольного органа и обязал ООО «Розница К-1» возвратить арендодателю -    ООО пкф «Мария-Ра» часть помещения,    в котором располагается торговый зал магазина торговой сети «Мария-Ра» (решение от 25.08.2016г.    по делу №-881/2016).</w:t>
        <w:br/>
        <w:t>ООО «Розница К-1» (торговая сеть «Мария Ра»)    обжаловало решение Арбитражного суда Республики Алтай в Седьмом арбитражном апелляционном суде.    Апелляционная инстанция оставила решение Арбитражного суда Республики Алтай без изменения,    жалобу ООО «Розница К-1» без удовлетворения (постановление от 06.12.2016г.    по делу №-881/2016).</w:t>
        <w:br/>
        <w:t>19.01.2017г.    Управлением от Администрации МО «Шебалинский район» получена информация о неисполнении вышеназванного решения Арбитражного суда Республики Алтай от 25.08.2016г.    В связи с чем,    23.01.2017г.    Управлением в порядке ч.    3    ст.    319    АПК РФ направлено в адрес Арбитражного суда Республики Алтай заявление (ходатайство)    о направлении исполнительного листа для исполнения в Управление Федеральной службы судебных приставов по Республике Алтай.</w:t>
        <w:br/>
        <w:t> </w:t>
        <w:br/>
        <w:t>Раздел 3.    Контроль соблюдения законодательства об электроэнергетике</w:t>
        <w:br/>
        <w:t>Действие</w:t>
        <w:br/>
        <w:t>Количество</w:t>
        <w:br/>
        <w:t>Количество принятых антимонопольным органом решений о принудительной реорганизации хозяйствующих субъектов,    совмещающих виды деятельности в сфере электроэнергетики</w:t>
        <w:br/>
        <w:t>0</w:t>
        <w:br/>
        <w:t>Количество поданных исков о принудительной продаже имущества,    принадлежащего юридическому лицу на праве собственности и непосредственно используемого при осуществлении совмещающего вида деятельности в сфере электроэнергетики</w:t>
        <w:br/>
        <w:t>0</w:t>
        <w:br/>
        <w:t> </w:t>
        <w:br/>
        <w:t>Раздел 4.    Контроль соблюдения законодательства о градостроительной деятельности</w:t>
        <w:br/>
        <w:t>В отчетном периоде в адрес Алтайского республиканского УФАС России жалоб в соответствии с пунктами 2    и 3    части 1    статьи 181    Закона «О защите конкуренции» (административное обжалование в строительстве)    не поступал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6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