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23    января 2017    года ФАС России объявляет запуск III    Всероссийского конкурса журналистов «Открытый взгляд на конкуренцию».</w:t>
        <w:br/>
        <w:t>К участию в конкурсе приглашаются журналисты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</w:t>
        <w:br/>
        <w:t>Конкурс проводится на всей территории Российской Федерации в один тур без предварительного отбора участников конкурса и квалификационных требований.</w:t>
        <w:br/>
        <w:t>Материалы,    предоставляемые на Конкурс,    должны быть опубликованы в период с 1    августа 2016    года по 1    июня 2017    года.</w:t>
        <w:br/>
        <w:t>Номинации:</w:t>
        <w:br/>
        <w:t>«Куда смотрит ФАС» – материал о деятельности антимонопольных органов в Российской Федерации в эфире телекомпании.</w:t>
        <w:br/>
        <w:t>«Мы ФАС слушаем» – материал о деятельности антимонопольных органов в Российской Федерации в эфире радиокомпании.</w:t>
        <w:br/>
        <w:t>«Простыми словами» 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</w:t>
        <w:br/>
        <w:t>«Подпишусь под каждым словом» – интервью с представителем антимонопольного органа России в печатном издании,    в интернет-СМИ или на сайте информационного агентства.</w:t>
        <w:br/>
        <w:t>Работы принимаются до 1    июня 2017    года.</w:t>
        <w:br/>
        <w:t>Вся информация о конкурсе,    а также online    заявка на участие размещены на сайте 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7    0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