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тар Плюс» отозвало жалоб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01.2017г.    заявителем ООО «Стар Плюс» жалоба на действия заказчика Администрации района (аймака)    МО «Онгудайский район» при осуществлении закупки путем проведения электронного аукциона  на выполнение капитального ремонта МБОУ «Шашикманская СОШ» в с.    Шашикман Онгудайского района Республики Алтай отозвана.</w:t>
        <w:br/>
        <w:t>В связи с чем,    заседание комиссии по рассмотрению жалобы ООО «Стар Плюс»,    назначенное на 20.01.2017г.    в 11-30    часов по адресу:     г.    Горно-Алтайск,    ул.    Улагашева,    13,    5-й этаж,    не состои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0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