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ерховный Суд РФ унифицирует подходы к тарифному регулирова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декабря 2016    года принято Постановление Пленума Верховного Суда Российской Федерации,    распространяющиеся на судебные споры об оплате ресурса в случае признания недействующим нормативного правового акта,    которым установлена регулируемая цена.</w:t>
        <w:br/>
        <w:t>Согласно позиции Верховного Суда РФ,    в случае признания нормативного правового акта недействующим в связи с завышенным тарифом,    потребитель,    добросовестно оплативший стоимость поставщику ресурса,    вправе взыскать с него переплату,    в том числе за период признания судом нормативного правового акта недействующим.</w:t>
        <w:br/>
        <w:t>В то же время,    в случаях,    когда регулируемая цена была вопреки требованиям закона установлена ниже экономически обоснованной и нормативный акт,    в соответствии с которым она определялась,    признан судом недействующим,    участвовавший в ее формировании поставщик не вправе требовать взыскания доплаты в соответствующей части с потребителя ресурса.    Компенсация имущественных потерь поставщика при этом осуществляется путем их учета в следующих периодах регулирования,    а также посредством реализации иных способов защиты нарушенного права.</w:t>
        <w:br/>
        <w:t>Кроме того,    представляется крайне важным для правоприменительной практики вывод,    сделанный Верховным Судом РФ ,    о том,    что споры об оплате ресурса за соответствующий период регулирования,    в том числе за время,    предшествующее вступлению в законную силу решения суда,    которым признан недействующим нормативный правовой акт,    подлежат рассмотрению исходя из регулируемой цены,    установленный заменяющим нормативным правовым актом.</w:t>
        <w:br/>
        <w:t>«Этот  документ,    который позволит обеспечить единый подход судебных инстанций при рассмотрении споров в сфере тарифного регулирования и будет учитываться регуляторами при принятии тарифных решений»,    -    сообщил заместитель руководителя ФАС России Сергей Пузыревск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8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