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26.12.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продолжает вести еженедельный мониторинг цен на нефтепродукты (бензин марок А-80,    АИ-92,    АИ-95,    дизельное топливо).</w:t>
        <w:br/>
        <w:t>Данные об оптовых и розничных ценах реализации нефтепродуктов в Республике Алтай на 26.12.2016г.:</w:t>
        <w:br/>
        <w:t>Наименование хозяйствующего субъекта</w:t>
        <w:br/>
        <w:t>Телефон АЗС</w:t>
        <w:br/>
        <w:t>А-76    (80)</w:t>
        <w:br/>
        <w:t>АИ-92</w:t>
        <w:br/>
        <w:t>АИ-95    (96)</w:t>
        <w:br/>
        <w:t>АИ-98</w:t>
        <w:br/>
        <w:t>Дт (з)</w:t>
        <w:br/>
        <w:t>ООО «Горно-Алтайск Нефтепродукт»</w:t>
        <w:br/>
        <w:t>(МО «г.    Горно-Алтайск»)</w:t>
        <w:br/>
        <w:t>т.5-11-13    АЗС в</w:t>
        <w:br/>
        <w:t>г.Горно-Алтайске</w:t>
        <w:br/>
        <w:t> </w:t>
        <w:br/>
        <w:t>-</w:t>
        <w:br/>
        <w:t>33,40</w:t>
        <w:br/>
        <w:t>36,60</w:t>
        <w:br/>
        <w:t>40,00</w:t>
        <w:br/>
        <w:t>34,80</w:t>
        <w:br/>
        <w:t> </w:t>
        <w:br/>
        <w:t>ООО «Алтайтранснефть»</w:t>
        <w:br/>
        <w:t>(МО «Майминский район»)</w:t>
        <w:br/>
        <w:t>т.6-47-53</w:t>
        <w:br/>
        <w:t>АЗС в с.Майма</w:t>
        <w:br/>
        <w:t>24,10</w:t>
        <w:br/>
        <w:t>31,50</w:t>
        <w:br/>
        <w:t>34,20</w:t>
        <w:br/>
        <w:t>н/р</w:t>
        <w:br/>
        <w:t>0</w:t>
        <w:br/>
        <w:t>ОАО НК «Роснефть»-    Алтай нефтепродукт»</w:t>
        <w:br/>
        <w:t>(МО «Шебалинский район»)</w:t>
        <w:br/>
        <w:t>т.    8-929-328-3553</w:t>
        <w:br/>
        <w:t>АЗС в с.Шебалино</w:t>
        <w:br/>
        <w:t>н/р</w:t>
        <w:br/>
        <w:t>34,20</w:t>
        <w:br/>
        <w:t>37,20</w:t>
        <w:br/>
        <w:t>40,20</w:t>
        <w:br/>
        <w:t>36,00</w:t>
        <w:br/>
        <w:t> </w:t>
        <w:br/>
        <w:t> </w:t>
        <w:br/>
        <w:t> </w:t>
        <w:br/>
        <w:t>Исполнитель:    Кыйгасов А.В.    2-29-33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7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