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стоялось заседание Общественно-консультативного cове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    ноября в Алтайском республиканском УФАС России состоялось очередное заседание Общественно-консультативного совета.</w:t>
        <w:br/>
        <w:t>Участники заседания заслушали информацию об основных положениях нормативных актов Правительства Российской Федерации,   устанавливающих Правила обращения с твердыми коммунальными отходами и Правила проведения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.</w:t>
        <w:br/>
        <w:t> </w:t>
        <w:br/>
        <w:t>Напомним,    что данные Правила утверждены постановлениями Правительства Российской Федерации от 12.11.2016г.    № 1156    «Об обращении с твердыми коммунальными отходами и внесении изменения в постановление Правительства Российской Федерации от 25.08.2008г.    № 641» и от 05.09.2016    № 881    "О проведении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",    соответственно.</w:t>
        <w:br/>
        <w:t>По итогам заседания принято решение обсудить на заседании ОКС во 2    полугодии 2017    года информацию о  деятельности уполномоченного органа исполнительной власти субъекта по отбору  регионального оператора по обращению с твердыми коммунальными отходами.</w:t>
        <w:br/>
        <w:t> </w:t>
        <w:br/>
        <w:t>Протокол заседания ОКС размещен в разделе «Общественно-консультативный совет» внизу страниц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28    09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