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орона без вод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9    сентября 2016    года Алтайское республиканское УФАС России по итогам рассмотрения заявления обособленного подразделения «Барнаульское» АО «Главное управление жилищно-коммунального хозяйства» выдало предупреждение ОАО «Водоканал» о прекращении нарушения п.    5    ч.    1    ст.    10    Федерального закона от 26.07.2006г.    № 135-ФЗ «О защите конкуренции».</w:t>
        <w:br/>
        <w:t> </w:t>
        <w:br/>
        <w:t>Управлением было установлено,    что ОАО «Водоканал»,    являясь гарантирующим поставщиком для централизованных систем холодного водоснабжения и водоотведения в границах г.Горно-Алтайска,    отказывало транзитной организации в заключении договора по транспортировке холодной воды для обеспечения нужд объектов,    принадлежащих Минобороны РФ.</w:t>
        <w:br/>
        <w:t> </w:t>
        <w:br/>
        <w:t>Нормами федерального законодательства установлено,    что гарантирующая организация обязана заключить договоры в сфере водоснабжения и водоотведения с любым обратившимся лицом.</w:t>
        <w:br/>
        <w:t> </w:t>
        <w:br/>
        <w:t>Таким образом,    действия ОАО Водоканал» по отказу в заключении договора противоречат нормам действующего законодательства.</w:t>
        <w:br/>
        <w:t> </w:t>
        <w:br/>
        <w:t>В рамках исполнения предупреждения ОАО «Водоканал» необходимо в двухнедельный срок заключить с ОП «Барнаульское» АО «ГУ ЖКХ» договор по транспортировке холодной вод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9-20    03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