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Алтайского республиканского УФАС России 16    сентября встретилась со школьн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овая грамотность -    полезный для жизни навык вне зависимости от будущей профессии и антимонопольная служба готова помочь молодому поколению его приобрести.    Об этом заявила  Наталья Елбаева в ходе встречи с обучающимися  одной из школ Горно-Алтайска.</w:t>
        <w:br/>
        <w:t> </w:t>
        <w:br/>
        <w:t>Современный мир стремительно меняется и предъявляет особые требования не только к взрослым людям,    но и  к выпускникам школ.    Вы должны знать свои права и защищать их.</w:t>
        <w:br/>
        <w:t> </w:t>
        <w:br/>
        <w:t>Формирование правовой культуры уважения к нормам,    направленным на защиту конкуренции,    это необходимость продиктованная жизнью.</w:t>
        <w:br/>
        <w:t> </w:t>
        <w:br/>
        <w:t>Руководитель УФАС по РА рассказала школьникам старших классов о миссии антимонопольной службы  и предложила им пройти обучение по  спецкурсу,    разработанному Базовой кафедрой УФАС по РА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6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