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азъяснения ФАС России к новой редакции Закона о торговл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ФАС России подготовлены разъяснения по некоторым вопросам применения Федерального закона от 28.12.2009    № 381-ФЗ "Об основах государственного регулирования торговой деятельности в Российской Федерации"    в редакции Федерального закона от 03.07.2016    № 273-ФЗ.     </w:t>
        <w:br/>
        <w:t> </w:t>
        <w:br/>
        <w:t>Ознакомиться с разъяснениями можно скачав файл по ссылке ниж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9-07    05:1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