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августа в Алтайском республиканском УФАС России состоялось очередное заседание Общественно-консультативного совета.</w:t>
        <w:br/>
        <w:t>Участники заседания заслушали информацию о последних изменениях в антимонопольном законодательстве и других нормативных актах.</w:t>
        <w:br/>
        <w:t> </w:t>
        <w:br/>
        <w:t>Напомним,    что 4    июля 2016    года вступили в силу Федеральные законы от 03.07.2016    -ФЗ и от 03.07.2016    № 316-ФЗ,    которыми внесены изменения в Федеральный закон «О защите конкуренции» и в Кодекс Российской Федерации об административных правонарушениях.</w:t>
        <w:br/>
        <w:t>Благодаря этим изменениям значительно снижена административная нагрузка на субъекты малого и среднего предпринимательства в сфере антимонопольного регулирования.</w:t>
        <w:br/>
        <w:t> </w:t>
        <w:br/>
        <w:t>Кроме того,    15    июля вступили в силу положения Федерального закона от 03.07.2016    -ФЗ «О внесении изменений в ФЗ «Об основах государственного регулирования торговой деятельности в РФ» и КоАП»,    которыми скорректированы правила взаимодействия торговых сетей,    поставщиков,    производителей.</w:t>
        <w:br/>
        <w:t> </w:t>
        <w:br/>
        <w:t>Протокол заседания ОКС размещен в разделе «Общественно-консультативный совет» внизу страниц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6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