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6    августа состоится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сообщает о проведении заседания Общественно-консультативного совета (ОКС)    при управлении.</w:t>
        <w:br/>
        <w:t> </w:t>
        <w:br/>
        <w:t>На заседании Совета состоится обсуждение последних изменений в Федеральный закон «О защите конкуренции»,    в Кодекс Российской Федерации об административных правонарушениях,    в Федеральный закон «Об основах государственного регулирования торговой деятельности в Российской Федерации».</w:t>
        <w:br/>
        <w:t> </w:t>
        <w:br/>
        <w:t>Заседание ОКС состоится 26    августа 2016    года в 12:00     часов по адресу г.Горно-Алтайск,    ул.    Улагашева,    13,    5    этаж.</w:t>
        <w:br/>
        <w:t> </w:t>
        <w:br/>
        <w:t>Дополнительную информацию по проведению заседания ОКС можно получить по телефону 2-70-9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