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ФАС России продолжается прием работ на II    Всероссийский конкурс журналистов «Открытый взгляд на конкуренцию».</w:t>
        <w:br/>
        <w:t>Напомним,    конкурс был организован в 2015    году в честь 25-летия антимонопольных органов в Российской Федерации.    К его участию приглашены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Материалы,    предоставляемые на Конкурс,    должны быть опубликованы в период с 1    августа 2015    года по 1    августа 2016    года.</w:t>
        <w:br/>
        <w:t>Номинации:</w:t>
        <w:br/>
        <w:t>«Куда смотрит ФАС» – материал о деятельности антимонопольных органов в Российской Федерации в эфире телекомпании.</w:t>
        <w:br/>
        <w:t>«Мы ФАС слушаем» – материал о деятельности антимонопольных органов в Российской Федерации в эфире радиокомпании.</w:t>
        <w:br/>
        <w:t>«Простыми словам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 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«Опять 25» – материал,    посвященный 25-летию создания территориальных антимонопольных органов в Российской Федерации в печатном издании,    в интернет-СМИ или на сайте информационного агентства.</w:t>
        <w:br/>
        <w:t>Работы принимаются до 1    августа 2016    года.</w:t>
        <w:br/>
        <w:t>Вся информация о конкурсе,    а также online    заявка на участие размещены на сайте конкурса (http://fas.gov.ru/presscompetition/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29    01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