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тельные Майминского района необходимо вернуть в каз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рта 2016    года Алтайское республиканское УФАС России выдало предупреждение Администрации МО «Майминский район» о прекращении нарушения ч.    1    ст.    15    Федерального закона от 26.07.2006г.    № 135-ФЗ «О защите конкуренции».</w:t>
        <w:br/>
        <w:t> </w:t>
        <w:br/>
        <w:t>Управлением было установлено,    что Администрацией МО «Майминский район» распоряжением от 16.12.2016г.    № 839-р МУП «Майминские коммунальные системы» МО «Майминский район» были переданы в хозяйственное ведение объекты теплоснабжения (котельные и газовые котельные),    находящиеся в муниципальной собственности,    с нарушением требований федерального законодательства.</w:t>
        <w:br/>
        <w:t> </w:t>
        <w:br/>
        <w:t>Нормами федерального законодательства установлено,    что передача прав в отношении объектов теплоснабжения,    отдельных объектов таких систем,    находящихся в государственной или муниципальной собственности,    может осуществляться исключительно на основании договоров аренды или концессионных соглашений,    заключение которых осуществляется по итогам проведения публичных процедур (торгов).    Закрепление указанных систем и (или)    объектов за унитарными предприятиями на праве хозяйственного ведения действующим законодательством не предусмотрено.</w:t>
        <w:br/>
        <w:t> </w:t>
        <w:br/>
        <w:t>Таким образом,    действия Администрации по  непроведению  обязательных публичных процедур ставят МУП «МКС» МО «Майминский район» в преимущественное положение перед другими участниками рынка,    что привело или могло привести к ограничению конкуренции на рынке предоставления услуг теплоснабжения.</w:t>
        <w:br/>
        <w:t> </w:t>
        <w:br/>
        <w:t>В рамках исполнения предупреждения Администрации МО «Майминский район» необходимо в месячный срок отменить распоряжение от 16.12.2016г.    -р и изъять в Казну муниципального образования «Майминский район» переданного Предприятию недвижимого муниципального имущества.    Также,    в случае необходимости,    провести обязательные публичные процедуры в соответствии с федеральным законодательством в целях передачи данного имущества в дальнейшее пользов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8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