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Хирон» отозвало жало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3.2016г.    заявителем ООО «Хирон» жалоба на действия аукционной комиссии уполномоченного органа Министерства экономического развития и туризма Республики Алтай при осуществлении закупки путем проведения электронного аукциона № 0177200000916000186    на поставку расходных материалов для лаборатории БУЗ РА «Майминская районная больница» отозвана.</w:t>
        <w:br/>
        <w:t xml:space="preserve">В связи с чем комиссия,    назначенная на 22.03.2016г.    в 11-00    часов по адресу:    г.    Горно-Алтайск,    ул.    Улагашева,    13,    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>-й этаж,    не состо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7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