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оступивших в ФАС России жалобах по навязыванию дополнительных услуг на рынке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ю о поступивших в ФАС России жалобах по навязыванию дополнительных услуг на рынке ОСАГО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