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ценах на автомобильный бензин и дизельное топливо в Республике Алтай на 25.05.2015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лтайское республиканское УФАС России продолжает вести еженедельный мониторинг цен на нефтепродукты (бензин марок А-80,    АИ-92,    АИ-95,    дизельное топливо).</w:t>
        <w:br/>
        <w:t> </w:t>
        <w:br/>
        <w:t>Данные об  оптовых и розничных ценах реализации нефтепродуктов в Республике Алтай  на 25.05.2015г.:</w:t>
        <w:br/>
        <w:t> </w:t>
        <w:br/>
        <w:t>Аи-80</w:t>
        <w:br/>
        <w:t>Аи-92</w:t>
        <w:br/>
        <w:t>Аи-95</w:t>
        <w:br/>
        <w:t>ДТ</w:t>
        <w:br/>
        <w:t>Действующие оптовые цены руб./т</w:t>
        <w:br/>
        <w:t> </w:t>
        <w:br/>
        <w:t>30821</w:t>
        <w:br/>
        <w:t> </w:t>
        <w:br/>
        <w:t>36096</w:t>
        <w:br/>
        <w:t> </w:t>
        <w:br/>
        <w:t>-</w:t>
        <w:br/>
        <w:t> </w:t>
        <w:br/>
        <w:t>33529    (л)</w:t>
        <w:br/>
        <w:t>Темп изменения оптовых цен (относительно уровня прошлой недели,    %)</w:t>
        <w:br/>
        <w:t>100,00</w:t>
        <w:br/>
        <w:t>100,00</w:t>
        <w:br/>
        <w:t>-</w:t>
        <w:br/>
        <w:t>100,00</w:t>
        <w:br/>
        <w:t> </w:t>
        <w:br/>
        <w:t> </w:t>
        <w:br/>
        <w:t>Действующие розничные цены руб./л</w:t>
        <w:br/>
        <w:t> </w:t>
        <w:br/>
        <w:t>24,85</w:t>
        <w:br/>
        <w:t>31,29</w:t>
        <w:br/>
        <w:t>33,93</w:t>
        <w:br/>
        <w:t>32,62    (л)</w:t>
        <w:br/>
        <w:t> </w:t>
        <w:br/>
        <w:t> </w:t>
        <w:br/>
        <w:t> </w:t>
        <w:br/>
        <w:t>Темп изменения  розничных цен (относительно уровня прошлой недели,    %)</w:t>
        <w:br/>
        <w:t>100,00</w:t>
        <w:br/>
        <w:t> </w:t>
        <w:br/>
        <w:t>100,79</w:t>
        <w:br/>
        <w:t>100,00</w:t>
        <w:br/>
        <w:t>100,00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5    05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