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О «Чойский район» необоснованно установила              арендатору обязанность арендовать земельный участок отдельно от муниципального имуще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.04.2015г.    Алтайским республиканским УФАС России по результатам анализа материалов дела № 6-А/15    от 06.02.2015г.    и анализа сайта (http://torgi.gov.ru)    возбуждено дело № 15-А/15    в отношении Администрации МО «Чойский район»  по признакам нарушения части 1    статьи 15,    части 1    статьи 17    Федерального закона от 26.07.2006    № 135-ФЗ «О защите конкуренции».</w:t>
        <w:br/>
        <w:t> </w:t>
        <w:br/>
        <w:t>Признаки нарушения антимонопольного законодательства выразились в заключении  с ООО «Газмонтажсервис» договора аренды имущества № 1    от 17.10.2014г.    в нарушение установленных законодательством сроков и  установлении арендатору ООО «Газмонтажсервис» в договоре аренды обязанности заключать договоры аренды земельных участков отдельно от остального муниципального имущества,    передаваемого в аренду по результатам открытого конкурса.</w:t>
        <w:br/>
        <w:t> </w:t>
        <w:br/>
        <w:t>Заседание  Комиссии Алтайского республиканского УФАС России по рассмотрению данного дела назначено на 14    часов 30    минут 19    мая 2015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07    10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