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15    апреля состоится заседание Общественно-консультативного совет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сообщает о проведении очередного заседания Общественно-консультативного совета (ОКС)    при управлении.</w:t>
        <w:br/>
        <w:t> </w:t>
        <w:br/>
        <w:t>Повестка заседания:</w:t>
        <w:br/>
        <w:t> </w:t>
        <w:br/>
        <w:t>1.    Информация об основных итогах деятельности управления за 2014    год.</w:t>
        <w:br/>
        <w:t>2.    Обсуждение плана работы ОКС на 2015    год.    Организационные вопросы.</w:t>
        <w:br/>
        <w:t> </w:t>
        <w:br/>
        <w:t>Заседание ОКС состоится 15    апреля 2015    г.    в 11-00    часов по адресу г.    Горно-Алтайск,    ул.    Улагашева,    13,    5    этаж.</w:t>
        <w:br/>
        <w:t> </w:t>
        <w:br/>
        <w:t>Дополнительную информацию по проведению заседания ОКС можно получить по телефону 2-70-9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3    09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