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астный детский сад открылся в с.    Май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с.    Майма Республики Алтай открыли первый частный детский сад.    Порядка 100    ребят получили возможность получать дошкольное образование в современных и комфортных условиях. </w:t>
        <w:br/>
        <w:t> </w:t>
        <w:br/>
        <w:t>С праздником детей,    родителей и воспитателей детского сада поздравили Первый заместитель Председателя Правительства Республики Алтай Наталья Екеева,    руководитель Алтайского республиканского УФАС России Наталья Елбаева,    глава Майминского района Евгений Понпа.</w:t>
        <w:br/>
        <w:t>Решение об организации частного детского сада «Совенок» в новом здании в с.Майма было принято Правительством Республики Алтай в рамках реализации дорожной карты «Развитие конкуренции в Республике Алтай на 2014-2018    гг.» (далее – дорожная карта»),    которая была утверждена распоряжением Правительства Республики Алтай -р от 28.11.2014    г.</w:t>
        <w:br/>
        <w:t> </w:t>
        <w:br/>
        <w:t>Развитие конкуренции на рынке услуг дошкольного образования является одним из направлений дорожной карты.    Еще на этапе разработки «дорожной карты» межведомственной рабочей группой отмечалось,    что проблема очередей в муниципальные дошкольные образовательные учреждения в виду недостаточности мест не может быть решена без развития рынка частных детских садов.</w:t>
        <w:br/>
        <w:t> </w:t>
        <w:br/>
        <w:t>В рамках реализации «дорожной карты» на рынке услуг дошкольного образования в Республике Алтай было организовано межведомственное взаимодействие,    направленное на создание оптимальных условий для оказания услуг дошкольного образования в частных образовательных организациях,    и предусматривающее оказание организационно-методической помощи частным образовательным организациям,    а также реализацию механизмов субсидирования их деятельности.</w:t>
        <w:br/>
        <w:t>Итогом взаимодействия стала организация частного детского сада «Совенок»,    где каждый ребенок может рассчитывать на современные образовательные услуги,    обеспечивающие всестороннее развитие,    внимание и заботу со стороны высоквалифицированных воспитателей.</w:t>
        <w:br/>
        <w:t> </w:t>
        <w:br/>
        <w:t>Новое здание детского сада было предоставлено индивидуальному предпринимателю,    имеющему лицензию на предоставление услуг по дошкольному образованию в соответствии со стандартом дошкольного образования,    по договору безвозмездного пользования муниципального имущества.    Кроме того,    Правительством Республики Алтай были решены вопросы предоставления необходимых финансовых средств:    субсидий на возмещение затрат (приобретение учебников и учебных пособий,    средств обучения,    игр,    игрушек),    в соответствии с Федеральным законом от 29    декабря 2012    г.    -ФЗ «Об образовании в Российской Федерации».</w:t>
        <w:br/>
        <w:t> </w:t>
        <w:br/>
        <w:t>Родители воспитанников детского сада в скором времени оценят преимущества частного садика:    привлечение специалистов из центра детского творчества,    музыкальной и художественной школы,    детского психолога,    логопеда,    ежедневные занятия английским языком,  хореография и т.д.    Учитывая,    что все больше становится родителей,    которые подходят к выбору детского сада с позиции качества оказываемых  услуг,    проблемы с желающими посещать частное дошкольное учреждение не возник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