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лишние требования к заяв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2.2015г.    Комиссия Алтайского республиканского УФАС России признала МУП «Горэлектросети» нарушившим часть 1    статьи 10    Федерального закона от 26.07.2006    № 135-ФЗ «О защите конкуренции».</w:t>
        <w:br/>
        <w:t> </w:t>
        <w:br/>
        <w:t>Дело возбуждено по итогам проведенной плановой выездной проверки МУП «Горэлектросети» на предмет соблюдения требований антимонопольного законодательства.</w:t>
        <w:br/>
        <w:t> </w:t>
        <w:br/>
        <w:t>Комиссией УФАС по РА было установлено,    что МУП «Горэлектросети» в нарушение пунктов 10,    11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Ф от 27.12.2004г.    № 861,    требовало от индивидуальных предпринимателей и юридических лиц излишние документы при оформлении заявки о технологическом присоединении (требования были указаны в разработанной МУП «Горэлектросети» заявке).</w:t>
        <w:br/>
        <w:t> </w:t>
        <w:br/>
        <w:t>В связи со злоупотреблением сетевой организацией своим доминирующим положением Комиссия выдала предписание о прекращении нарушения антимонопольного законодательства,    путем изменения МУП «Горэлектросети» формы заявки на технологическое присоединение и не требовать от юридических лиц,    индивидуальных предпринимателей излишних документов,    не предусмотренных пунктом 10    Правил .    Комиссия приняла решение о возбуждении административного производства в отношении виновных лиц по части 2    статьи 14.31    КоАП РФ.</w:t>
        <w:br/>
        <w:t> </w:t>
        <w:br/>
        <w:t>Пресс-служба УФАС по РА</w:t>
        <w:br/>
        <w:t> </w:t>
        <w:br/>
        <w:t>Справка:</w:t>
        <w:br/>
        <w:t>Часть 1    статьи 10    Федерального закона от 26.07.2006    №-ФЗ «О защите конкуренции» запрещает осуществлять действия (бездействие)    занимающему доминирующее положение хозяйствующему субъекту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3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