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 «Кош-Агачский район» создала дискриминационные условия для хозяйствующих субъектов,    оказывающих услуги сотовой 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3.2015г.    в 14    часов 30    минут Комиссией Алтайского республиканского УФАС России будет рассмотрено дело по признакам нарушения Администрацией МО «Кош-Агачский район» пункта 8    части 1    статьи 15    Федерального закона от 26.07.2006    № 135-ФЗ «О защите конкуренции» в связи с принятием постановления от 31.12.2013    № 195    «Об утверждении коэффициентов,    определяемых по категориям земель и видам разрешенного использования земельных участков,    применяемых при расчете арендной платы за использование земельных участков,    государственная собственность на которые не разграничена»,    создающего дискриминационные условия для хозяйствующих субъектов,    оказывающих услуги сотовой связ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4    1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