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Кош-Агачский район» ограничила население в выборе субъекта по поставке сжиженного газ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января 2015г.    Алтайским республиканским УФАС России по итогам плановой выездной проверки возбуждено дело в отношении Администрации МО «Кош-Агачский район» по признакам нарушения пункта 5    части 1    статьи 15    Федерального закона от 26.07.2006    № 135-ФЗ «О защите конкуренции».</w:t>
        <w:br/>
        <w:t> </w:t>
        <w:br/>
        <w:t>Признаки нарушения антимонопольного законодательства выразились в принятии Администрацией МО «Кош-Агачский район» распоряжения от 23.10.2013г.  № 269    «О назначении открытого акционерного общества «Горно-Алтайгаз» уполномоченным по вопросам обеспечения населения МО «Кош-Агачский район» сжиженным газом»,    которым устанавливается для приобретателей товаров ограничение выбора хозяйствующего субъекта,    предоставляющего такой товар.</w:t>
        <w:br/>
        <w:t> </w:t>
        <w:br/>
        <w:t>Заседание  Комиссии Алтайского республиканского УФАС России по рассмотрению данного дела назначено  на 14    часов 30    минут 26    февраля 2015года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9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