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продолжает борьбу с нежелательной смс-рекламой!</w:t>
      </w:r>
      <w:r>
        <w:rPr>
          <w:rFonts w:ascii="Times New Roman" w:hAnsi="Times New Roman"/>
          <w:b w:val="false"/>
          <w:sz w:val="28"/>
        </w:rPr>
        <w:br/>
      </w:r>
    </w:p>
    <w:p>
      <w:pPr>
        <w:pStyle w:val="Normal"/>
        <w:bidi w:val="0"/>
        <w:jc w:val="left"/>
        <w:rPr/>
      </w:pPr>
      <w:r>
        <w:rPr>
          <w:rFonts w:ascii="Times New Roman" w:hAnsi="Times New Roman"/>
          <w:sz w:val="24"/>
        </w:rPr>
        <w:t>В Алтайское республиканское УФАС России поступило 6    заявлений физических лиц о получении нежелательной СМС-рекламы.</w:t>
        <w:br/>
        <w:t> </w:t>
        <w:br/>
        <w:t>Из существа заявлений следует,    что согласия на получение рекламы посредством сотовой связи заявители рекламораспространителям не давали.</w:t>
        <w:br/>
        <w:t>В процессе рассмотрения заявлений Алтайским республиканским УФАС России было установлено,    что СМС-реклама поступила на абонентский номер заявителей от ОАО «МТС»,    ООО «Скартел»,    ЗАО «Мегалабс» и ООО «Альфа-Телеком».</w:t>
        <w:br/>
        <w:t> </w:t>
        <w:br/>
        <w:t>По данным фактам 26-28    января 2015    года Алтайским республиканским УФАС России возбуждены дела в отношении названных хозсубъектов по части 1    статьи 18    Федерального закона от 13.03.2006    № 38-ФЗ «О рекламе».</w:t>
        <w:br/>
        <w:t>Заседания Комиссий Алтайского республиканского УФАС России по рассмотрению данных дел назначены на 11:00,    12:00,    15:00    часов 17    февраля,    11:00    часов 26    февраля 2015    года.</w:t>
        <w:br/>
        <w:t> </w:t>
        <w:br/>
        <w:t>Ранее,    20-23    января завершилось рассмотрение 3    дел.    В отношении ООО «МедиаПроект» было вынесено решение и выдано предписание,    а в отношении ООО «Сатурн» и индивидуального предпринимателя дела были прекращены в связи с установлением факта дачи согласия абонентом на получение рекламы.</w:t>
        <w:br/>
        <w:t> </w:t>
        <w:br/>
        <w:t>Справка:    В соответствии с частью 1    статьи 18    Федерального закона от 13.03.2006    №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r>
    </w:p>
    <w:p>
      <w:pPr>
        <w:pStyle w:val="Normal"/>
        <w:bidi w:val="0"/>
        <w:jc w:val="left"/>
        <w:rPr/>
      </w:pPr>
      <w:r>
        <w:rPr>
          <w:rFonts w:ascii="Times New Roman" w:hAnsi="Times New Roman"/>
          <w:b/>
          <w:sz w:val="24"/>
        </w:rPr>
        <w:t>2015-01-29    05: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