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08.12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08.12.2014г.:</w:t>
        <w:br/>
        <w:t> </w:t>
        <w:br/>
        <w:t> </w:t>
        <w:br/>
        <w:t>Аи-80</w:t>
        <w:br/>
        <w:t>Аи-92</w:t>
        <w:br/>
        <w:t>Аи-95</w:t>
        <w:br/>
        <w:t>ДТ</w:t>
        <w:br/>
        <w:t>Действующие оптовые цены руб./т</w:t>
        <w:br/>
        <w:t> </w:t>
        <w:br/>
        <w:t>30822</w:t>
        <w:br/>
        <w:t> </w:t>
        <w:br/>
        <w:t>39438</w:t>
        <w:br/>
        <w:t> </w:t>
        <w:br/>
        <w:t>39735</w:t>
        <w:br/>
        <w:t> </w:t>
        <w:br/>
        <w:t>34117    (л)</w:t>
        <w:br/>
        <w:t>Темп изменения оптовых цен (относительно уровня прошлой недели,    %)</w:t>
        <w:br/>
        <w:t>100,00</w:t>
        <w:br/>
        <w:t>100,00</w:t>
        <w:br/>
        <w:t>100,00</w:t>
        <w:br/>
        <w:t>100,00</w:t>
        <w:br/>
        <w:t> </w:t>
        <w:br/>
        <w:t>Действующие розничные цены руб./л</w:t>
        <w:br/>
        <w:t> </w:t>
        <w:br/>
        <w:t>24,97</w:t>
        <w:br/>
        <w:t>32,94</w:t>
        <w:br/>
        <w:t>34,36</w:t>
        <w:br/>
        <w:t>33,24    (л)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0</w:t>
        <w:br/>
        <w:t> </w:t>
        <w:br/>
        <w:t>100,00</w:t>
        <w:br/>
        <w:t>100,00</w:t>
        <w:br/>
        <w:t>100,00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8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