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выборная агитация или реклам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2.2014г.    Алтайским республиканским УФАС России вынесено определение о возбуждении дела в отношении Муниципального учреждения «Управление архитектуры и градостроительства администрации города Горно-Алтайска» по признакам нарушения части 1    статьи 15    Федерального закона от 26.07.2006    № 135-ФЗ «О защите конкуренции».</w:t>
        <w:br/>
        <w:t>Признаки нарушения антимонопольного законодательства выразились в непринятии мер,    направленных на пресечение эксплуатации рекламных конструкций в г.    Горно-Алтайске,    перед фасадом здания,    по ул.    Алтайская,    д.20,    пр.    Коммунистический,    115/1,    в отношении которых разрешения на установку данных конструкций и их эксплуатацию не были получены,    что создает необоснованные преимущества для предпринимательской деятельности владельцев таких рекламных конструкций.</w:t>
        <w:br/>
        <w:t>Рассмотрение дела назначено на 13.01.2015г.    в 11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6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