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САГО без добавок:    ООО «НСГ-«Росэнерго» исполнило предупреждение</w:t>
      </w:r>
      <w:r>
        <w:rPr>
          <w:rFonts w:ascii="Times New Roman" w:hAnsi="Times New Roman"/>
          <w:b w:val="false"/>
          <w:sz w:val="28"/>
        </w:rPr>
        <w:br/>
      </w:r>
    </w:p>
    <w:p>
      <w:pPr>
        <w:pStyle w:val="Normal"/>
        <w:bidi w:val="0"/>
        <w:jc w:val="left"/>
        <w:rPr/>
      </w:pPr>
      <w:r>
        <w:rPr>
          <w:rFonts w:ascii="Times New Roman" w:hAnsi="Times New Roman"/>
          <w:sz w:val="24"/>
        </w:rPr>
        <w:t>Сегодня,    1    декабря 2014    г.,    страховая компания ООО «НСГ-«Росэнерго» представила в Алтайское республиканское УФАС России документы об исполнении обществом предупреждения о прекращении нарушения антимонопольного законодательства,    выданного Управлением,    срок исполнения которого истекал 28    ноября.</w:t>
        <w:br/>
        <w:t> </w:t>
        <w:br/>
        <w:t>Предупреждение ООО «НСГ-«Росэнерго» было выдано Алтайским республиканским УФАС России по итогам рассмотрения заявления физического лица,    указавшего,    что страховая компания при заключении договора ОСАГО навязывала дополнительные страховые услуги -  страхование от несчастных случаев и болезней,    от которых заявитель впоследствии отказался,    в связи с чем страховая компания отказала заявителю в заключении договора ОСАГО.</w:t>
        <w:br/>
        <w:t>Алтайским республиканским УФАС России было установлено,    что 10.11.2014г.    ООО «НСГ-«Росэнерго» отказало заявителю в заключении договора ОСАГО в связи с отказом заявителя заключить дополнительные страховые услуги – страхование от несчастных случаев и средств наземного транспорта (Дорожный КАСКО).    Данные действия ООО «НСГ-«Росэнерго» противоречат статье 421    ГК РФ,    пункту 3    статьи 426    ГК РФ,    пункту 1.5    Правил обязательного страхования гражданской ответственности владельцев транспортных средств,    утвержденных положением ЦБ РФ от 19.09.2014г.    № 431-П.</w:t>
        <w:br/>
        <w:t> </w:t>
        <w:br/>
        <w:t>Ранее,    Алтайским республиканским УФАС России с целью установления доминирующего положения страховых компаний на территории Республики Алтай,    был проведен анализ товарного рынка ОСАГО на территории Республики Алтай,    в соответствии с которым доминирующее положение на рынке занимает ООО «НСГ-«Росэнерго».</w:t>
        <w:br/>
        <w:t>Следовательно,    на ООО «НСГ-«Росэнерго» распространяются запреты,    установленные статьей 10    Федерального закона от 26.07.2006    -ФЗ «О защите конкуренции».</w:t>
        <w:br/>
        <w:t>Действия ООО «НСГ-«Росэнерго» по навязыванию автовладельцу дополнительных страховых услуг (услуги по добровольному страхованию от несчастных случаев и болезней и средств наземного транспорта (Дорожный КАСКО),    в которых он не был заинтересован,    как необходимого условия для заключения договора ОСАГО,    а также отказ в заключении договора ОСАГО без одновременного заключения дополнительных страховых услуг являются злоупотреблением доминирующим положением ООО «НСГ-«Росэнерго» на рынке ОСАГО в географических границах Республики Алтай (п.    3,    5    части 1    статьи 10    «О защите конкуренции»).</w:t>
        <w:br/>
        <w:t> </w:t>
        <w:br/>
        <w:t>В связи  с этим,    Алтайским республиканским УФАС России на основании статьи 39.1    Федерального закона от 26.07.2006    -ФЗ «О защите конкуренции» было выдано предупреждение ООО «НСГ-«Росэнерго» о необходимости прекращения указанных действий путем:</w:t>
        <w:br/>
        <w:t>1)    исключения (недопущения)    фактов навязывания контрагентам (владельцам транспортных средств)    дополнительных страховых услуг (добровольных видов страхования),    в которых контрагенты не заинтересованы при заключении договора ОСАГО;    а также отказа в заключении договора ОСАГО без одновременного заключения со страхователем ОСАГО договора о предоставлении иных страховых услуг (добровольных видов страхования);</w:t>
        <w:br/>
        <w:t>2)    доведения до сведения (направления письменных указаний)    всех сотрудников страховых отделов,    офисов,    представительств ООО «НСГ-«Росэнерго»,    агентов и индивидуальных предпринимателей,    реализующих полисы ОСАГО от ООО «НСГ-«Росэнерго» в Республике Алтай содержание пункта 1    настоящего предупреждения.</w:t>
        <w:br/>
        <w:t>3)    обеспечения контроля за исполнением сотрудниками страховых отделов,    офисов,    представительств ООО «НСГ-«Росэнерго»,    агентами и индивидуальными предпринимателями,    реализующими полисы ОСАГО от ООО «НСГ-«Росэнерго» в Республике Алтай,    пункта 1    настоящего предупреждения.</w:t>
        <w:br/>
        <w:t> </w:t>
        <w:br/>
        <w:t>Согласно представленным документам,    ООО «НСГ-«Росэнерго» в Республике Алтай проведено дополнительное занятие с агентской сетью,    в ходе которого указано,    что представляемая агентами информация об иных видах страховых услуг,    оказываемых компанией носит исключительно рекламный характер,    реализация иных видов страхования является строго добровольной для клиентов компании.    Контроль за исполнением страховыми агентами данных указаний возложен на руководство филиала в г.    Горно-Алтайске.</w:t>
        <w:br/>
        <w:t> </w:t>
        <w:br/>
        <w:t>В случае поступления в дальнейшем заявлений от граждан на действия ООО «НСГ-«Росэнерго» по фактам отказа в заключении договора ОСАГО без одновременного заключения дополнительных страховых услуг,    Алтайским республиканским УФАС России в отношении страховой компании будет возбуждено дело по нарушениям статьи 10    Закона «О защите конкуренции» (злоупотребление доминирующим положением).</w:t>
        <w:br/>
        <w:t> </w:t>
        <w:br/>
        <w:t>*    *    *</w:t>
        <w:br/>
        <w:t> </w:t>
        <w:br/>
        <w:t>Обращаем внимание заявителей,    что антимонопольный орган рассматривает действия страховщиков на предмет их соответствия требованиям статьи 10    «О защите конкуренции» при наличии доминирующего положения страховой компаний,    которая устанавливается по итогам анализа рынка.</w:t>
        <w:br/>
        <w:t>В общем случае,    если отсутствует доминирование страховой компании на  соответствующем товарном рынке,    защиту нарушенных прав граждане могут осуществлять,    обратившись  с жалобой  в  подразделение Банка России -    Межрегиональное управление Службы Банка России по финансовым рынкам в Сибирском федеральном округе (адрес:    630102,    г.    Новосибирск,    ул.    Нижегородская,    д.    6,    электронный адрес:    romail@nsk.fcsm.ru)    либо в Российский Союз Автостраховщиков (адрес:    115093,    г.    Москва,    ул.    Люсиновская,    д.    27,    стр.    3г;    адреса электронной почты::    request@autoins.ru, rsa@autoins.ru).</w:t>
        <w:br/>
        <w:t> </w:t>
        <w:br/>
        <w:t>Справка:</w:t>
        <w:br/>
        <w:t> </w:t>
        <w:br/>
        <w:t>В соответствии с частью 2    статьи 39.1    Закона о защите конкуренции предупреждение выдается хозяйствующему субъекту,    занимающему доминирующее положение,    в случае выявления признаков нарушения пунктов 3    и 5    части 1    статьи 10    Закона о защите конкуренции.    Принятие антимонопольным органом решения о возбуждении дела о нарушении пунктов 3    и 5    части 1    статьи 10    Закона о защите конкуренции без вынесения предупреждения и до завершения срока его выполнения не допускается.</w:t>
        <w:br/>
      </w:r>
    </w:p>
    <w:p>
      <w:pPr>
        <w:pStyle w:val="Normal"/>
        <w:bidi w:val="0"/>
        <w:jc w:val="left"/>
        <w:rPr/>
      </w:pPr>
      <w:r>
        <w:rPr>
          <w:rFonts w:ascii="Times New Roman" w:hAnsi="Times New Roman"/>
          <w:b/>
          <w:sz w:val="24"/>
        </w:rPr>
        <w:t>2014-12-01    07: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