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лиз товарного рынка услуг обязательного страхования гражданской ответственности владельцев транспортных средств на территории      Республики Алта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    Общие положения</w:t>
        <w:br/>
        <w:t> </w:t>
        <w:br/>
        <w:t>Анализ состояния товарного рынка услуг обязательного страхования гражданской ответственности владельцев транспортных средств за 2013    год в границах Республики Алтай проведен в соответствии с Правилами установления доминирующего положения финансовой организации (за исключением кредитной организации),    утвержденными постановлением Правительства РФ от 09.06.2007г.    № 359,    Порядком проведения анализа состояния конкуренции на товарном рынке,    утвержденным приказом ФАС России от 28.04.2010г.    № 220.</w:t>
        <w:br/>
        <w:t>Анализ проводится в целях определение доминирующего положения страховых компаний на рынке обязательного страхования гражданской ответственности владельцев транспортных средств,    а также в связи с рассмотрением поступивших заявлений граждан.</w:t>
        <w:br/>
        <w:t>Исходная информация представлена ГУ Банка России по Новосибирской области,    и страховыми компаниями,    осуществляющими деятельность по страхованию гражданской ответственности владельцев транспортных средств на территории Республики Алтай.</w:t>
        <w:br/>
        <w:t> </w:t>
        <w:br/>
        <w:t>2.    Временной интервал исследования рынка</w:t>
        <w:br/>
        <w:t> </w:t>
        <w:br/>
        <w:t>Временным интервалом исследования анализа товарного рынка услуг обязательного страхования гражданской ответственности владельцев транспортных средств является 2013    год (с 01.01.2013г.    по 31.12.2013г.).</w:t>
        <w:br/>
        <w:t> </w:t>
        <w:br/>
        <w:t>3.    Продуктовые границы товарного рынка</w:t>
        <w:br/>
        <w:t> </w:t>
        <w:br/>
        <w:t>Товаром на исследуемом рынке является комплекс услуг по предоставлению обязательного страхования гражданской ответственности владельцев транспортных средств.    Порядок осуществления обязательного страхования,    в соответствии со статьей 15    Федерального закона от 25.04.2003    № 40-ФЗ «Об обязательном страховании гражданской ответственности владельцев транспортных средств»,    включает в себя процедуру оформления договора страхования.    Договор обязательного страхования гражданской ответственности владельцев транспортных средств (далее -    договор обязательного страхования)    в соответствии с Законом об ОСАГО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Федеральным законом,    и является публичным.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w:t>
        <w:br/>
        <w:t>В соответствии с Общероссийским классификатором видов экономической деятельности (ОКВЭД)    продуктовыми границами рынка является-страхование ответственности (код 66.03.3).</w:t>
        <w:br/>
        <w:t>Таким образом,    продуктовые границы анализируемого рынка определены как деятельность по обязательному страхованию гражданской ответственности владельцев транспортных средств.</w:t>
        <w:br/>
        <w:t> </w:t>
        <w:br/>
        <w:t>4.    Географические  границы  рынка </w:t>
        <w:br/>
        <w:t>       </w:t>
        <w:br/>
        <w:t>Географические границы товарного рынка услуг обязательного страхования гражданской ответственности владельцев транспортных средств определены административными границами Республики Алтай.</w:t>
        <w:br/>
        <w:t>Услуги обязательного страхования гражданской ответственности владельцев транспортных средств в подавляющем большинстве случаев приобретаются там,  где зарегистрировано транспортное средство,    приобретать данные услуги за пределами этой территории нецелесообразно.</w:t>
        <w:br/>
        <w:t> </w:t>
        <w:br/>
        <w:t>5.    Состав  хозяйствующих субъектов</w:t>
        <w:br/>
        <w:t> </w:t>
        <w:br/>
        <w:t>В состав хозяйствующих субъектов,    действующих на товарном рынке услуг обязательного страхования гражданской ответственности владельцев транспортных средств на территории Республики Алтай,    входят страховые компании,    осуществляющие страхование гражданской ответственности владельцев транспортных средств и имеющие лицензию на предоставление данной услуги.</w:t>
        <w:br/>
        <w:t>Согласно информации,    полученной от ГУ Банка России по Новосибирской области,    и страховых компаний по состоянию на 01.07.2014г.    на территории Республики Алтай на рынке оказания услуг обязательного страхования гражданской  ответственности владельцев транспортных средств деятельность осуществляют 1    страховая компания и 9    филиалов:</w:t>
        <w:br/>
        <w:t> </w:t>
        <w:br/>
        <w:t>Количество страховых компаний,    оказывающих услуги обязательного страхования гражданской ответственности владельцев транспортных средств в Республике Алтай</w:t>
        <w:br/>
        <w:t> </w:t>
        <w:br/>
        <w:t>№</w:t>
        <w:br/>
        <w:t>п/п</w:t>
        <w:br/>
        <w:t>Наименование страховой компаний,</w:t>
        <w:br/>
        <w:t>рег.    номер</w:t>
        <w:br/>
        <w:t>Адрес</w:t>
        <w:br/>
        <w:t>1</w:t>
        <w:br/>
        <w:t> </w:t>
        <w:br/>
        <w:t>ООО «Национальная страховая группа -«Росэнерго» (рег.    № 3295)</w:t>
        <w:br/>
        <w:t>649000,    Республика Алтай,    г.Горно-Алтайск,    пр.    Коммунистический,    9-1</w:t>
        <w:br/>
        <w:t> </w:t>
        <w:br/>
        <w:t>Количество филиалов,    оказывающих услуги обязательного страхования  гражданской  ответственности  владельцев транспортных средств в</w:t>
        <w:br/>
        <w:t>Республике Алтай</w:t>
        <w:br/>
        <w:t> </w:t>
        <w:br/>
        <w:t>№</w:t>
        <w:br/>
        <w:t>п/п</w:t>
        <w:br/>
        <w:t>Наименование страховой компании,</w:t>
        <w:br/>
        <w:t>рег.    номер</w:t>
        <w:br/>
        <w:t>Наименование филиала,     </w:t>
        <w:br/>
        <w:t>               адрес</w:t>
        <w:br/>
        <w:t>1</w:t>
        <w:br/>
        <w:t> </w:t>
        <w:br/>
        <w:t>СОАО «Военно-Страховая компания»</w:t>
        <w:br/>
        <w:t>(г.    Москва,    рег.)</w:t>
        <w:br/>
        <w:t>Горно-Алтайский филиал СОАО «ВСК» (649000,    Республика Алтай,    г.Горно-Алтайск,    ул.    Чорос-Гуркина,    56/1)</w:t>
        <w:br/>
        <w:t>2</w:t>
        <w:br/>
        <w:t>ЗАО «⣊ Страхование» (г.Новосибирск,    рег.    )</w:t>
        <w:br/>
        <w:t>Горно-Алтайский филиал ЗАО «⣊ Страхование» (649000,    г.Горно-Алтайск,    ул.    Чорос-Гуркина,    24)</w:t>
        <w:br/>
        <w:t>3</w:t>
        <w:br/>
        <w:t>ОАО «Страховое общество «ЖАСО» (г.Москва,    рег.)</w:t>
        <w:br/>
        <w:t>Барнаульский филиал ОАО «Страховое общество «ЖАСО» (656002,    Алтайский край,    г.Барнаул,    пр.    Калинина,    6а)</w:t>
        <w:br/>
        <w:t>4</w:t>
        <w:br/>
        <w:t>ОСАО «Ингосстрах» (г.Москва рег.)</w:t>
        <w:br/>
        <w:t>филиал ОСАО «Ингосстрах» в г.Горно-Алтайске (649006,    Республика Алтай,г.Горно-Алтайск,    пр.    Коммунистический,    68)</w:t>
        <w:br/>
        <w:t> </w:t>
        <w:br/>
        <w:t>5</w:t>
        <w:br/>
        <w:t> </w:t>
        <w:br/>
        <w:t>ОСАО «РЕСО-Гарантия» (г.Москва рег.)</w:t>
        <w:br/>
        <w:t>Филиал ОСАО «РЕСО – Гарантия» в г.    Горно-Алтайске  (649000,    Республика Алтай,    г.Горно-Алтайск,  пр.    Коммунистический,    53)</w:t>
        <w:br/>
        <w:t>6</w:t>
        <w:br/>
        <w:t> </w:t>
        <w:br/>
        <w:t>ООО «Росгосстрах» (г.Москва Рег.)</w:t>
        <w:br/>
        <w:t>Филиал ООО «Росгосстрах» в г.Горно-Алтайске (649000,    Республика Алтай,    г.Горно-Алтайск, ул.    Улагашева,    13)</w:t>
        <w:br/>
        <w:t> </w:t>
        <w:br/>
        <w:t>7</w:t>
        <w:br/>
        <w:t> </w:t>
        <w:br/>
        <w:t>ОАО «Государственная страховая компания «Югория» (Ханты-Мансийск рег.)</w:t>
        <w:br/>
        <w:t>Горно-Алтайский филиал ОАО «Государственная страховая компания «Югория» (649002,    Республика Алтай,    г.    Горно-Алтайск,    пр.    Коммунистический,    55/5)</w:t>
        <w:br/>
        <w:t>8</w:t>
        <w:br/>
        <w:t> </w:t>
        <w:br/>
        <w:t>ООО «Страховая Компания «Согласие» (г.Москва)</w:t>
        <w:br/>
        <w:t>Горно-Алтайский филиал ООО «Страховая Компания «Согласие» (649002,    Республика Алтай,    г.    Горно-Алтайск,    ул.    Комсомольская,    9)</w:t>
        <w:br/>
        <w:t>9</w:t>
        <w:br/>
        <w:t> </w:t>
        <w:br/>
        <w:t>ОАО САК «Энергогарант» (г.Москва)</w:t>
        <w:br/>
        <w:t>Филиал ОАО САК «Энергогарант» в г.Новосибирске (630000,    Новосибирская область,    г.Новосибирск,    ул.    Депутатская,    48)</w:t>
        <w:br/>
        <w:t> </w:t>
        <w:br/>
        <w:t>6.    Объем товарного рынка</w:t>
        <w:br/>
        <w:t>  </w:t>
        <w:br/>
        <w:t>Основным показателем для расчета объема товарного рынка и долей хозяйствующих субъектов на рынке является объем собранных страховых премий на рассматриваемом рынке.</w:t>
        <w:br/>
        <w:t>Таблица № 1</w:t>
        <w:br/>
        <w:t> </w:t>
        <w:br/>
        <w:t>Расчёт долей хозяйствующих  субъектов,    действующих на товарном рынке услуг обязательного страхования гражданской ответственности владельцев транспортных средств на территории Республики Алтай за 2013    год</w:t>
        <w:br/>
        <w:t> </w:t>
        <w:br/>
        <w:t>№</w:t>
        <w:br/>
        <w:t>п/п</w:t>
        <w:br/>
        <w:t>Наименование страховой компании</w:t>
        <w:br/>
        <w:t>Количество заключенных договоров  ОСАГО</w:t>
        <w:br/>
        <w:t>Сумма страховой премии</w:t>
        <w:br/>
        <w:t>шт.</w:t>
        <w:br/>
        <w:t>%</w:t>
        <w:br/>
        <w:t>     тыс.    руб.</w:t>
        <w:br/>
        <w:t>         %</w:t>
        <w:br/>
        <w:t>1</w:t>
        <w:br/>
        <w:t>ООО «Росгосстрах»</w:t>
        <w:br/>
        <w:t>&lt;...&gt;</w:t>
        <w:br/>
        <w:t>&lt;...&gt;</w:t>
        <w:br/>
        <w:t>&lt;...&gt;</w:t>
        <w:br/>
        <w:t>&lt;...&gt;</w:t>
        <w:br/>
        <w:t>2</w:t>
        <w:br/>
        <w:t>ЗАО «⣊ Страхование»</w:t>
        <w:br/>
        <w:t>&lt;...&gt;</w:t>
        <w:br/>
        <w:t>&lt;...&gt;</w:t>
        <w:br/>
        <w:t>&lt;...&gt;</w:t>
        <w:br/>
        <w:t>&lt;...&gt;</w:t>
        <w:br/>
        <w:t>3</w:t>
        <w:br/>
        <w:t>ООО «Страховая Компания «Согласие»</w:t>
        <w:br/>
        <w:t>&lt;...&gt;</w:t>
        <w:br/>
        <w:t>&lt;...&gt;</w:t>
        <w:br/>
        <w:t>&lt;...&gt;</w:t>
        <w:br/>
        <w:t>&lt;...&gt;</w:t>
        <w:br/>
        <w:t>4</w:t>
        <w:br/>
        <w:t>ОАО «САК «Энергогарант»</w:t>
        <w:br/>
        <w:t>&lt;...&gt;</w:t>
        <w:br/>
        <w:t>&lt;...&gt;</w:t>
        <w:br/>
        <w:t>&lt;...&gt;</w:t>
        <w:br/>
        <w:t>&lt;...&gt;</w:t>
        <w:br/>
        <w:t>5</w:t>
        <w:br/>
        <w:t>ООО «НСГ-Росэнерго»</w:t>
        <w:br/>
        <w:t> </w:t>
        <w:br/>
        <w:t>&lt;...&gt;</w:t>
        <w:br/>
        <w:t>&lt;...&gt;</w:t>
        <w:br/>
        <w:t>&lt;...&gt;</w:t>
        <w:br/>
        <w:t>&lt;...&gt;</w:t>
        <w:br/>
        <w:t>6</w:t>
        <w:br/>
        <w:t>ОСАО «Ингосстрах»</w:t>
        <w:br/>
        <w:t>&lt;...&gt;</w:t>
        <w:br/>
        <w:t>&lt;...&gt;</w:t>
        <w:br/>
        <w:t>&lt;...&gt;</w:t>
        <w:br/>
        <w:t>&lt;...&gt;</w:t>
        <w:br/>
        <w:t>7</w:t>
        <w:br/>
        <w:t>ОАО «ГСК «Югория»</w:t>
        <w:br/>
        <w:t>&lt;...&gt;</w:t>
        <w:br/>
        <w:t>&lt;...&gt;</w:t>
        <w:br/>
        <w:t>&lt;...&gt;</w:t>
        <w:br/>
        <w:t>&lt;...&gt;</w:t>
        <w:br/>
        <w:t>8</w:t>
        <w:br/>
        <w:t>ОСАО «РЕСО-Гарантия»</w:t>
        <w:br/>
        <w:t>&lt;...&gt;</w:t>
        <w:br/>
        <w:t>&lt;...&gt;</w:t>
        <w:br/>
        <w:t>&lt;...&gt;</w:t>
        <w:br/>
        <w:t>&lt;...&gt;</w:t>
        <w:br/>
        <w:t>9</w:t>
        <w:br/>
        <w:t>СОАО «ВСК»</w:t>
        <w:br/>
        <w:t>&lt;...&gt;</w:t>
        <w:br/>
        <w:t>&lt;...&gt;</w:t>
        <w:br/>
        <w:t>&lt;...&gt;</w:t>
        <w:br/>
        <w:t>&lt;...&gt;</w:t>
        <w:br/>
        <w:t>10</w:t>
        <w:br/>
        <w:t>ОАО «Страховое общество «ЖАСО»</w:t>
        <w:br/>
        <w:t>&lt;...&gt;</w:t>
        <w:br/>
        <w:t>&lt;...&gt;</w:t>
        <w:br/>
        <w:t>&lt;...&gt;</w:t>
        <w:br/>
        <w:t>&lt;...&gt;</w:t>
        <w:br/>
        <w:t> </w:t>
        <w:br/>
        <w:t> </w:t>
        <w:br/>
        <w:t>&lt;...&gt;</w:t>
        <w:br/>
        <w:t>&lt;...&gt;</w:t>
        <w:br/>
        <w:t>&lt;...&gt;</w:t>
        <w:br/>
        <w:t>&lt;...&gt;</w:t>
        <w:br/>
        <w:t>Исходя из объема поступления страховых премий в сегменте обязательного страхования гражданской ответственности владельцев транспортных средств в разрезе страховых компаний,    можно сделать вывод о том,    что наибольшую долю на рынке имеет ООО «НСГ-Росэнерго».</w:t>
        <w:br/>
        <w:t>Правилами установления доминирующего положения финансовой организации (за исключением кредитной организации),    утвержденными постановлением Правительства РФ от 09.07.2007г.    ,    предусмотрено,    что с учетом относительного размера долей на соответствующем товарном рынке,    принадлежащих конкурентам,    доминирующим признается положение финансовой организации,    в отношении которой выполняются в совокупности следующие условия:</w:t>
        <w:br/>
        <w:t>доля финансовой организации превышает 10    процентов на единственном в Российской Федерации товарном рынке либо 20    процентов на товарном рынке,    обращающийся на котором товар обращается также на иных товарных рынках в Российской Федерации;</w:t>
        <w:br/>
        <w:t>доля финансовой организации на товарном рынке в течение длительного периода времени (не менее одного года или в течение срока существования соответствующего товарного рынка,    если такой срок составляет менее одного года)    увеличивается и (или)    неизменно превышает 10    процентов на единственном в Российской Федерации товарном рынке либо 20    процентов на товарном рынке,    обращающийся на котором товар обращается также на иных товарных рынках в Российской Федерации.</w:t>
        <w:br/>
        <w:t>В связи с чем для определения условий установления доминирующего положения страховых компаний,    действующих на данном товарном рынке,    произведен  расчёт долей хозяйствующих  субъектов,    действующих на товарном рынке услуг обязательного страхования гражданской ответственности владельцев транспортных средств на территории Республики Алтай за 1    полугодие 2014    года.</w:t>
        <w:br/>
        <w:t> </w:t>
        <w:br/>
        <w:t>Таблица № 2</w:t>
        <w:br/>
        <w:t>№</w:t>
        <w:br/>
        <w:t>п/п</w:t>
        <w:br/>
        <w:t>Наименование страховой компании</w:t>
        <w:br/>
        <w:t>Количество заключенных договоров ОСАГО</w:t>
        <w:br/>
        <w:t>Сумма страховой премии</w:t>
        <w:br/>
        <w:t>шт.</w:t>
        <w:br/>
        <w:t>%</w:t>
        <w:br/>
        <w:t>    тыс.    руб.</w:t>
        <w:br/>
        <w:t>%</w:t>
        <w:br/>
        <w:t>1</w:t>
        <w:br/>
        <w:t>ООО «Росгосстрах»</w:t>
        <w:br/>
        <w:t>&lt;...&gt;</w:t>
        <w:br/>
        <w:t>&lt;...&gt;</w:t>
        <w:br/>
        <w:t>&lt;...&gt;</w:t>
        <w:br/>
        <w:t>&lt;...&gt;</w:t>
        <w:br/>
        <w:t>2</w:t>
        <w:br/>
        <w:t>ЗАО «⣊ Страхование»</w:t>
        <w:br/>
        <w:t>&lt;...&gt;</w:t>
        <w:br/>
        <w:t>&lt;...&gt;</w:t>
        <w:br/>
        <w:t>&lt;...&gt;</w:t>
        <w:br/>
        <w:t>&lt;...&gt;</w:t>
        <w:br/>
        <w:t>3</w:t>
        <w:br/>
        <w:t>ООО «Страховая компания «Согласие»</w:t>
        <w:br/>
        <w:t>&lt;...&gt;</w:t>
        <w:br/>
        <w:t>&lt;...&gt;</w:t>
        <w:br/>
        <w:t>&lt;...&gt;</w:t>
        <w:br/>
        <w:t>&lt;...&gt;</w:t>
        <w:br/>
        <w:t>4</w:t>
        <w:br/>
        <w:t> ОАО «САК «Энергогарант»</w:t>
        <w:br/>
        <w:t>&lt;...&gt;</w:t>
        <w:br/>
        <w:t>&lt;...&gt;</w:t>
        <w:br/>
        <w:t>&lt;...&gt;</w:t>
        <w:br/>
        <w:t>&lt;...&gt;</w:t>
        <w:br/>
        <w:t>5</w:t>
        <w:br/>
        <w:t>ООО</w:t>
        <w:br/>
        <w:t>«НСГ-Росэнерго»</w:t>
        <w:br/>
        <w:t> </w:t>
        <w:br/>
        <w:t>&lt;...&gt;</w:t>
        <w:br/>
        <w:t>&lt;...&gt;</w:t>
        <w:br/>
        <w:t>&lt;...&gt;</w:t>
        <w:br/>
        <w:t>&lt;...&gt;</w:t>
        <w:br/>
        <w:t>6</w:t>
        <w:br/>
        <w:t>ОСАО «Ингострах»</w:t>
        <w:br/>
        <w:t>&lt;...&gt;</w:t>
        <w:br/>
        <w:t>&lt;...&gt;</w:t>
        <w:br/>
        <w:t>&lt;...&gt;</w:t>
        <w:br/>
        <w:t>&lt;...&gt;</w:t>
        <w:br/>
        <w:t>7</w:t>
        <w:br/>
        <w:t>ОАО</w:t>
        <w:br/>
        <w:t>«ГСК «Югория»</w:t>
        <w:br/>
        <w:t>&lt;...&gt;</w:t>
        <w:br/>
        <w:t>&lt;...&gt;</w:t>
        <w:br/>
        <w:t>&lt;...&gt;</w:t>
        <w:br/>
        <w:t>&lt;...&gt;</w:t>
        <w:br/>
        <w:t>8</w:t>
        <w:br/>
        <w:t>ОСАО</w:t>
        <w:br/>
        <w:t>«РЕСО-Гарантия»</w:t>
        <w:br/>
        <w:t>&lt;...&gt;</w:t>
        <w:br/>
        <w:t>&lt;...&gt;</w:t>
        <w:br/>
        <w:t>&lt;...&gt;</w:t>
        <w:br/>
        <w:t>&lt;...&gt;</w:t>
        <w:br/>
        <w:t>9</w:t>
        <w:br/>
        <w:t>СОАО</w:t>
        <w:br/>
        <w:t>«ВСК»</w:t>
        <w:br/>
        <w:t>&lt;...&gt;</w:t>
        <w:br/>
        <w:t>&lt;...&gt;</w:t>
        <w:br/>
        <w:t>&lt;...&gt;</w:t>
        <w:br/>
        <w:t>&lt;...&gt;</w:t>
        <w:br/>
        <w:t>10</w:t>
        <w:br/>
        <w:t>ОАО «Страховое общество ЖАСО»</w:t>
        <w:br/>
        <w:t>&lt;...&gt;</w:t>
        <w:br/>
        <w:t>&lt;...&gt;</w:t>
        <w:br/>
        <w:t>&lt;...&gt;</w:t>
        <w:br/>
        <w:t>&lt;...&gt;</w:t>
        <w:br/>
        <w:t> </w:t>
        <w:br/>
        <w:t> </w:t>
        <w:br/>
        <w:t>&lt;...&gt;</w:t>
        <w:br/>
        <w:t>&lt;...&gt;</w:t>
        <w:br/>
        <w:t>&lt;...&gt;</w:t>
        <w:br/>
        <w:t>&lt;...&gt;</w:t>
        <w:br/>
        <w:t>Доля ООО «НСГ-Росэнерго» в 2013г.    составляла -    &lt;...&gt;%,    в 1    полугодии 2014г.    составляла – &lt;...&gt;%.</w:t>
        <w:br/>
        <w:t>Таким образом,    доля ООО «НСГ-Росэнерго» за 2013г.    на территории Республики Алтай составляет и неизменно превышает в течение длительного периода времени (2013г.    и 1    полугодие 2014г.)    20%,    то есть,    соблюдены условия,    необходимые для признания положения ООО «НСГ-Росэнерго» на товарном рынке услуг обязательного страхования гражданской ответственности владельцев транспортных средств -    доминирующим.</w:t>
        <w:br/>
        <w:t>                              </w:t>
        <w:br/>
        <w:t>7.    Определение уровня концентрации товарного рынка</w:t>
        <w:br/>
        <w:t> </w:t>
        <w:br/>
        <w:t>Коэффициент рыночной концентрации (CR3)    рассчитывался для 3–х крупнейших хозяйствующих субъектов из всех,    действующих на товарном рынке Республики Алтай;    определен также индекс рыночной концентрации Герфиндаля-Гиршмана (HHI).</w:t>
        <w:br/>
        <w:t>Указанные коэффициент рыночной концентрации (CR3)    и индекс рыночной концентрации Герфиндаля-Гиршмана (HHI)    рассчитывались исходя из данных по Таблице № 1.</w:t>
        <w:br/>
        <w:t>Для определения уровня концентрации товарного рынка используются следующие показатели:</w:t>
        <w:b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w:t>
        <w:br/>
        <w:t>,</w:t>
        <w:br/>
        <w:t>где:</w:t>
        <w:br/>
        <w:t>D    -    выраженная в процентах доля i-го крупнейшего хозяйствующего субъекта,    действующего на товарном рынке;</w:t>
        <w:br/>
        <w:t>n    -    число рассматриваемых крупнейших хозяйствующих субъектов,    действующих на данном товарном рынке.</w:t>
        <w:br/>
        <w:t>За 2013    год,    согласно Таблице ,    к числу крупнейших хозяйствующих субъектов можно отнести:    ООО «НСГ-Росэнерго» (&lt;...&gt;%),    ЗАО «⣊ Страхование» (&lt;...&gt;%),    СОАО «ВСК» (&lt;...&gt;%).</w:t>
        <w:br/>
        <w:t>Коэффициент рыночной концентрации CR3    =    60,1%.</w:t>
        <w:br/>
        <w:t>б)    индекс рыночной концентрации Герфиндаля-Гиршмана (HHI)    -    сумма квадратов долей (выраженных в процентах)    на товарном рынке всех хозяйствующих субъектов,    действующих на данном рынке:</w:t>
        <w:br/>
        <w:t>где:</w:t>
        <w:br/>
        <w:t>,</w:t>
        <w:br/>
        <w:t>D    -    выраженная в процентах доля i-го хозяйствующего субъекта,    действующего на товарном рынке;</w:t>
        <w:br/>
        <w:t>N    -    общее количество хозяйствующих субъектов,    действующих на данном товарном рынке.       </w:t>
        <w:br/>
        <w:t>       Индекс рыночной концентрации Герфиндаля-Гиршмана (HHI)    за 2013г.    составляет 1639.</w:t>
        <w:br/>
        <w:t> </w:t>
        <w:br/>
        <w:t>8.    Определение барьеров входа на товарный рынок</w:t>
        <w:br/>
        <w:t> </w:t>
        <w:br/>
        <w:t>В соответствии с Федеральным законом от 25.04.2003г.    -ФЗ «Об обязательном страховании гражданской ответственности владельцев транспортных средств»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    Страховщики должны быть членами профессионального объединения страховщиков,    действующего в соответствии с настоящим Федеральным законом.    Также,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    Страховщики и их представители должны располагаться в приспособленных для выполнения своих функций помещениях.    Страховщик имеет право осуществлять операции по страхованию в рамках международных систем страхования при условии включения этого страховщика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    Для включения в перечень страховщиков,    осуществляющих операции по страхованию в рамках международных систем страхования,    страховщик должен:</w:t>
        <w:br/>
        <w:t>а)    являться членом профессионального объединения страховщиков;</w:t>
        <w:br/>
        <w:t>б)    внести в фонд текущих обязательств,    формируемый профессиональным объединением страховщиков в соответствии с настоящим Федеральным законом,    взнос в размере,    эквивалентном 500    тысячам евро по курсу Центрального банка Российской Федерации,    установленному на день платежа.</w:t>
        <w:br/>
        <w:t>К барьерам входа на данный товарный рынок можно также отнести экономические факторы.</w:t>
        <w:br/>
        <w:t>Так,    в соответствии с частью 3    статьи 22    Федерального закона от 28.05.2003  -ФЗ «Об обязательном страховании гражданской ответственности владельцев транспортных средств» при осуществлении обязательного страхования страховщики образуют:</w:t>
        <w:br/>
        <w:t>− резерв для финансового обеспечения компенсационных выплат,    предусмотренных подпунктами "а"    и "б"  пункта 1    и пунктом 2    статьи 18    Федерального закона об ОСАГО (резерв гарантий);</w:t>
        <w:br/>
        <w:t>− резерв для финансового обеспечения компенсационных выплат,    производимых в соответствии с подпунктами "в"    и "г"    пункта 1    статьи 18    настоящего Федерального закона об ОСАГО (резерв текущих компенсационных выплат).Размеры отчислений в резерв гарантий и резерв текущих компенсационных выплат устанавливаются в соответствии со структурой страховых тарифов. </w:t>
        <w:br/>
        <w:t>Эти административные и экономические барьеры входа на рынок,    связанные с необходимостью получения лицензии,    членства в профессиональном объединении страховщиков,  т.д.    можно отнести к основным причинам медленного развития конкуренции на товарном рынке услуг обязательного страхования гражданской ответственности владельцев транспортных средств.</w:t>
        <w:br/>
        <w:t> </w:t>
        <w:br/>
        <w:t>9.    Оценка состояния конкурентной среды на товарном рынке</w:t>
        <w:br/>
        <w:t> </w:t>
        <w:br/>
        <w:t>По результатам расчетов количественных показателей структуры рынка -    коэффициентов концентрации и коэффициентов индекса Герфиндаля-Гиршмана установлено,    что в 2013    году товарный рынок характеризовался умеренным уровнем рыночной концентрации и неразвитой конкуренцией:</w:t>
        <w:br/>
        <w:t xml:space="preserve">                                         </w:t>
      </w:r>
      <w:r>
        <w:rPr>
          <w:rFonts w:ascii="Times New Roman" w:hAnsi="Times New Roman"/>
          <w:sz w:val="24"/>
        </w:rPr>
        <w:t xml:space="preserve">㺭 </w:t>
      </w:r>
      <w:r>
        <w:rPr>
          <w:rFonts w:ascii="Times New Roman" w:hAnsi="Times New Roman"/>
          <w:sz w:val="24"/>
        </w:rPr>
        <w:t>%    &lt;    СR3    =60,1&lt;    70%</w:t>
        <w:br/>
        <w:t>                                         1000&lt;    HHI    =    1639    &lt;    2000</w:t>
        <w:br/>
        <w:t>По итогам деятельности за 2013г.    доминирующее положение на товарном рынке услуг обязательного страхования гражданской ответственности владельцев транспортных средств на территории Республики Алтай занимает ООО «НСГ-Росэнерго» с долей на рынке &lt;...&gt;%.</w:t>
        <w:br/>
        <w:t>Анализ Федерального закона от 28.05.2003    -ФЗ «Об обязательном страховании гражданской ответственности владельцев транспортных средств»  показал,    что присутствуют определенные барьеры для выхода на товарный рынок услуг обязательного страхования гражданской ответственности владельцев транспортных средств,    которые препятствуют развитию конкуренции. К таким барьерам можно отнести административные и экономические барьеры входа на рынок,    связанные с необходимостью получения лицензии,    членства в профессиональном объединении страховщиков.</w:t>
        <w:br/>
        <w:t>10.    Выводы и предложения</w:t>
        <w:br/>
        <w:t>      </w:t>
        <w:br/>
        <w:t>1.    Анализ состояния товарного рынка услуг обязательного страхования  гражданской ответственности владельцев транспортных средств проведен в соответствии с Правилами установления доминирующего положения финансовой организации (за исключением кредитной организации),    утвержденными постановлением Правительства РФ от 09.07.2007г.    ,    Порядком проведения анализа состояния конкуренции на товарном рынке,    утвержденным приказом ФАС России от 28.04.2010г.    № 220.    Анализ проводился в целях определение доминирующего положения страховых компаний на рынке обязательного страхования гражданской ответственности владельцев транспортных средств,    а также в связи с рассмотрением поступивших заявлений граждан.</w:t>
        <w:br/>
        <w:t>2.    Временным интервалом исследования товарного рынка услуг обязательного страхования гражданской ответственности владельцев транспортных средств является 2013г.</w:t>
        <w:br/>
        <w:t>3.    Продуктовые границы товарного рынка обязательного страхования  гражданской  ответственности владельцев транспортных средств,    определены как деятельность оказания услуг по обязательному страхованию гражданской ответственности владельцев транспортных средств.</w:t>
        <w:br/>
        <w:t>4.    Географическими границами деятельность оказания услуг по обязательному страхованию гражданской ответственности владельцев транспортных средств определены административные границы Республики Алтай.</w:t>
        <w:br/>
        <w:t>5.    В состав хозяйствующих субъектов,    действующих на товарном рынке услуг обязательного страхования гражданской ответственности владельцев транспортных средств,    на территории Республики Алтай в 2013г.    входит 1    страховая компания -    ООО «НСГ-Росэнерго» и 9    филиалов:    ООО «Росгосстрах»,    ЗАО «⣊ Страхование»,    ООО «Страховая Компания «Согласие»,    ОАО «САК «Энергогарант»,    ОСАО «Ингострах»,    ОАО «ГСК «Югория»,    ОСАО «РЕСО-Гарантия»,    СОАО «ВСК»,    ОАО «Страховое общество ЖАСО».</w:t>
        <w:br/>
        <w:t>6.    Анализ рынка показал,    что товарный рынок обязательного страхования  гражданской ответственности владельцев транспортных средств в 2013г.    характеризовался умеренным уровнем рыночной концентрации и неразвитой конкуренцией со следующими показателями:</w:t>
        <w:br/>
        <w:t>                                                  </w:t>
        <w:br/>
        <w:t>45    %    &lt;    СR3    =60,1&lt;    70%</w:t>
        <w:br/>
        <w:t>1000&lt;    HHI    =    1639    &lt;    2000</w:t>
        <w:br/>
        <w:t>  </w:t>
        <w:br/>
        <w:t>По итогам деятельности доля ООО «НСГ-Росэнерго» за 2013г.    на территории Республики Алтай составила &lt;...&gt;%.</w:t>
        <w:br/>
        <w:t xml:space="preserve">Доля ООО «НСГ-Росэнерго» на территории Республики Алтай составляет и неизменно превышает в течение длительного периода времени (2013г.    и 1    полугодие 2014г.)    </w:t>
      </w:r>
      <w:r>
        <w:rPr>
          <w:rFonts w:ascii="Times New Roman" w:hAnsi="Times New Roman"/>
          <w:sz w:val="24"/>
        </w:rPr>
        <w:t>㺔</w:t>
      </w:r>
      <w:r>
        <w:rPr>
          <w:rFonts w:ascii="Times New Roman" w:hAnsi="Times New Roman"/>
          <w:sz w:val="24"/>
        </w:rPr>
        <w:t>%,    то есть,    соблюдены условия,    необходимые для признания положения ООО «НСГ-Росэнерго» на товарном рынке услуг обязательного страхования гражданской ответственности владельцев транспортных средств доминирующим.</w:t>
        <w:br/>
      </w:r>
      <w:r>
        <w:rPr>
          <w:rFonts w:ascii="Times New Roman" w:hAnsi="Times New Roman"/>
          <w:sz w:val="24"/>
          <w:sz w:val="24"/>
          <w:rtl w:val="true"/>
        </w:rPr>
        <w:t>ن</w:t>
      </w:r>
      <w:r>
        <w:rPr>
          <w:rFonts w:ascii="Times New Roman" w:hAnsi="Times New Roman"/>
          <w:sz w:val="24"/>
        </w:rPr>
        <w:t>.    Барьеры по входу на товарный рынок обязательного страхования  гражданской ответственности владельцев транспортных средств на территории Республики Алтай для потенциальных конкурентов являются высокими.</w:t>
        <w:br/>
        <w:t> </w:t>
        <w:br/>
      </w:r>
    </w:p>
    <w:p>
      <w:pPr>
        <w:pStyle w:val="Normal"/>
        <w:bidi w:val="0"/>
        <w:jc w:val="left"/>
        <w:rPr/>
      </w:pPr>
      <w:r>
        <w:rPr>
          <w:rFonts w:ascii="Times New Roman" w:hAnsi="Times New Roman"/>
          <w:b/>
          <w:sz w:val="24"/>
        </w:rPr>
        <w:t>2014-09-19    0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