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твердила правомерность действий Алтайского республиканского УФАС России по делу «Царской Охот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27    ноября 2014г.    Федеральный Арбитражный суд Западно-Сибирского округа отказал ОАО «МРСК Сибири» в лице Филиала «Горно-Алтайские электрические сети» в удовлетворении кассационной жалобы об отмене судебных актов,    которыми признаны законными решение и предписание Алтайского республиканского УФАС России по делу о нарушении ОАО «МРСК Сибири» в лице Филиала «Горно-Алтайские электрические сети» антимонопольного законодательства.</w:t>
        <w:br/>
        <w:t> </w:t>
        <w:br/>
        <w:t>Ранее,    20    марта 2014    года комиссия Алтайского республиканского УФАС России признала ОАО «МРСК Сибири» в лице Филиала «Горно-Алтайские электрические сети» нарушившим  часть 1    статьи 10    Федерального закона от 26.07.2006    № 135-ФЗ «О защите конкуренции».</w:t>
        <w:br/>
        <w:t> </w:t>
        <w:br/>
        <w:t>Комиссией Алтайского республиканского УФАС России было установлено,    что Филиалом ОАО «МРСК Сибири»-    «Горно-Алтайские электрические сети» проведена проверка правильности пломбировки системы учета потребителя ООО «Царская охота»,    вследствие чего,    была удалена пломба с двери КТП потребителя,    учет электроэнергии не принят в качестве расчетного,    рекомендовано было расчет производить по установленной мощности.</w:t>
        <w:br/>
        <w:t> </w:t>
        <w:br/>
        <w:t>Так как,    ОАО «МРСК Сибири» в лице Филиала «Горно-Алтайские электрические сети» не было доказано факта несанкционированного доступа к токоведущим частям электроустановки ООО «Царская охота»,    комиссия Алтайского республиканского УФАС России выдала предписание об устранении последствии нарушения антимонопольного законодательства путем аннулирования акта осмотра учета электроэнергии потребителя ООО «Царская охота».</w:t>
        <w:br/>
        <w:t> </w:t>
        <w:br/>
        <w:t>Не согласившись  с позицией  антимонопольного управления,     общество  обжаловало решение и предписание Алтайского республиканского УФАС России в судебном порядке.</w:t>
        <w:br/>
        <w:t>10    июля 2014    года Арбитражный суд Республики Алтай отказал ОАО «МРСК Сибири» в лице Филиала «Горно-Алтайские электрические сети» в удовлетворении заявленных требований,    подтвердив тем самым законность и обоснованность актов,    принятых антимонопольным органом.</w:t>
        <w:br/>
        <w:t>Требование общества об отмене решения Арбитражного суда Республики Алтай 5    сентября 2014    года Седьмым арбитражным апелляционным судом также не были удовлетвор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8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