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39    в отношении      Администрации МО «Майминский рай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 ОБ ОТЛОЖЕНИИ  РАССМОТРЕНИЯ ДЕЛА № 39  от 05.11.2014г.    </w:t>
        <w:br/>
        <w:t>О НАРУШЕНИИ АНТИМОНОПОЛЬНОГО ЗАКОНОДАТЕЛЬСТВА</w:t>
        <w:br/>
        <w:t>  20    ноября 2014    г.                                    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по рассмотрению дела о нарушении  антимонопольного законодательства,</w:t>
        <w:br/>
        <w:t>рассмотрев дело № 39    от 05.11.2014г.,    возбужденное в отношении Администрации МО «Майминский район» (Республика Алтай,    Майминский район,    с.    Майма,    ул.    Ленина,    22)    по признакам нарушения части 1    статьи 15    Федерального закона от 26.07.2006    № 135-ФЗ «О защите конкуренции»,</w:t>
        <w:br/>
        <w:t>УСТАНОВИЛА:</w:t>
        <w:br/>
        <w:t>17.11.2014г.    Администрацией МО «Майминский район» представлена информация (вх.    ),    согласно которой 05.11.2014г.    органом местного самоуправления приняты меры,    а именно в адрес ООО «Шебалинское ДРСУ» выданы предписания о демонтаже рекламных конструкций,    установленных вдоль федеральной автомобильной дороги Р-256    «Чуйский тракт» Новосибирск – Барнаул – Горно-Алтайск – граница с Монголией.    Срок исполнения предписаний установлен в течение 30    дней со дня получения предписания.</w:t>
        <w:br/>
        <w:t>На основании изложенного,    руководствуясь пунктом 2    части 1    статьи 47    Федерального закона от 26.07.2006    № 135-ФЗ «О защите конкуренции» Комиссия</w:t>
        <w:br/>
        <w:t>ОПРЕДЕЛИЛА:</w:t>
        <w:br/>
        <w:t>1.    Отложить рассмотрение дела № 39    от 05.11.2014г.;</w:t>
        <w:br/>
        <w:t>2.    Назначить рассмотрение дела № 39    от 05.11.2014г.    на 15.01.2015    г.    на 11    часов 30    минут по адресу:    г.    Горно-Алтайск,    ул.    Улагашева,    13;</w:t>
        <w:br/>
        <w:t>3.    Администрации МО «Майминский район» в срок до 13.01.2015г.    представить заверенные копии:</w:t>
        <w:br/>
        <w:t>-    предписаний от 05.11.2014г.,    выданных ООО «Шебалинское ДРСУ» о демонтаже рекламных конструкций (за реестровыми номерами 44-61);</w:t>
        <w:br/>
        <w:t>-    документов,    подтверждающих вручение (направление)    ООО «Шебалинское ДРСУ» вышеназванных предписаний;</w:t>
        <w:br/>
        <w:t> -    документов,    подтверждающих исполнение ООО «Шебалинское ДРСУ»  выданных 05.11.2014г.    предписаний о демонтаже рекламных конструкций,    либо принятие Администрацией мер в связи с неисполнением Обществом вышеназванных предписани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