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чередное нарушение рекламного законодательства смс-распространителем</w:t>
      </w:r>
      <w:r>
        <w:rPr>
          <w:rFonts w:ascii="Times New Roman" w:hAnsi="Times New Roman"/>
          <w:b w:val="false"/>
          <w:sz w:val="28"/>
        </w:rPr>
        <w:br/>
      </w:r>
    </w:p>
    <w:p>
      <w:pPr>
        <w:pStyle w:val="Normal"/>
        <w:bidi w:val="0"/>
        <w:jc w:val="left"/>
        <w:rPr/>
      </w:pPr>
      <w:r>
        <w:rPr>
          <w:rFonts w:ascii="Times New Roman" w:hAnsi="Times New Roman"/>
          <w:sz w:val="24"/>
        </w:rPr>
        <w:t>11    ноября 2014    года Комиссия Алтайского республиканского УФАС России по рассмотрению дел,    возбужденных по признакам нарушения законодательства о рекламе,    рассмотрела дело № 27,    возбужденное в отношении ООО «⢡ Системс» по признакам нарушения части 1    статьи 18    Закона «О рекламе».</w:t>
        <w:br/>
        <w:t> </w:t>
        <w:br/>
        <w:t>Поводом для возбуждения дела послужило заявление гражданина (…)    о распространения СМС-рекламы:    «Работа!    Заработок до 12    000    руб.    в день.    Подробности:    www.masterfog.ru»,    по сетям мобильной связи без предварительного согласия абонента.</w:t>
        <w:br/>
        <w:t> </w:t>
        <w:br/>
        <w:t>Рассмотрев материалы дела № 27,    Комиссия УФАС по Республике Алтай  признала ООО «⢡ Системс» нарушившим часть 1    статьи 18    Федерального закона от 13.03.2006    № 38-ФЗ «О рекламе» и выдала предписание о прекращении нарушения рекламного законодательства.</w:t>
        <w:br/>
        <w:t>      </w:t>
        <w:br/>
        <w:t>Справка:</w:t>
        <w:br/>
        <w:t>В соответствии с частью 1    статьи 18    Федерального закона от 13.03.2006    № 38-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r>
    </w:p>
    <w:p>
      <w:pPr>
        <w:pStyle w:val="Normal"/>
        <w:bidi w:val="0"/>
        <w:jc w:val="left"/>
        <w:rPr/>
      </w:pPr>
      <w:r>
        <w:rPr>
          <w:rFonts w:ascii="Times New Roman" w:hAnsi="Times New Roman"/>
          <w:b/>
          <w:sz w:val="24"/>
        </w:rPr>
        <w:t>2014-11-11    10: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