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дача      в безвозмездное пользование объектов теплоснабжения с.    Турочак не обошлась без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11.2014г.    Алтайским республиканским УФАС России вынесены определения о возбуждении 2–х дел в отношении администрации МО «Турочакский район»  по признакам нарушения пункта 7    части 1статьи 15,    части 1    статьи 17.1    и  части 1    статьи 17  Федерального закона от 26.07.2006    -ФЗ «О защите конкуренции».</w:t>
        <w:br/>
        <w:t> </w:t>
        <w:br/>
        <w:t>Признаки нарушения антимонопольного законодательства выявлены в действиях администрации при рассмотрении  дела № 5-Т по жалобе  БУ «Коммунальщик» Турочакского сельского поселения,    а также поступившего в адрес управления поручения прокуратуры Турочакского района.    Конкурсная документация на  проведение открытого конкурса на право заключения концессионного соглашения на объекты теплоснабжения Турочакского района Республики Алтай  (извещение № 290814/2236042/01    от 29.08.2014г.)    разработана Администрацией МО «Турочакский район»   с нарушением п.3    ч.1    ст.    23,    п.    1,    8,    9    ч.1.2    ст.    23   Федерального закона -ФЗ от 21.07.2005г.    «О концессионных соглашениях».    Действие договора безвозмездного пользования объектами теплоснабжения,    заключенного администрацией с ООО «Теплосервис Турочакского района»,     превысило 30    дней,    что носит признаки нарушения антимонопольного законодательства.</w:t>
        <w:br/>
        <w:t> </w:t>
        <w:br/>
        <w:t>Рассмотрение дел назначено на 11.12.2014г.    в 14-00    и 15-00    часов  соответств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