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85-К/14    в отношении Министерства экономического развития и инвестиций Республики Алт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85-К/14</w:t>
        <w:br/>
        <w:t>о нарушении  законодательства о контрактной системе</w:t>
        <w:br/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ноября  года                                                               г.    Горно-Алтайск</w:t>
        <w:br/>
        <w:t>Комиссия Управления Федеральной антимонопольной службы по Республике Алтай по контролю в сфере закупок (далее -    Комиссия)</w:t>
        <w:br/>
        <w:t>в присутствии  представителя уполномоченного органа Министерства экономического развития и инвестиций Республики Алтай по доверенности от 22.07.2014г.,    рассмотрела   жалобу   ЗАО «Алтайстройдеталь» на действия аукционной комиссии уполномоченного органа Министерства экономического развития и инвестиций Республики Алтай  при проведении электронного аукциона на поставку медицинского газообразного кислорода на 2015г.    № 0177200000214001989.</w:t>
        <w:br/>
        <w:t>ЗАО «Алтайстройдеталь»  05.11.2014г.    представило ходатайство о рассмотрении жалобы в отсутствии их представителя.</w:t>
        <w:br/>
        <w:t>УСТАНОВИЛА:</w:t>
        <w:br/>
        <w:t>В Алтайское республиканское УФАС России 30.10.2014г.    поступила   жалоба   ЗАО «Алтайстройдеталь» (г.Барнаул,    Павловский тракт,    325)    на действия аукционной комиссии уполномоченного органа Министерства экономического развития и инвестиций Республики Алтай  при проведении электронного аукциона на поставку  кислорода  медицинского газообразного на 2015г.    № 0177200000214001989.</w:t>
        <w:br/>
        <w:t>Заявитель считает,    что  у победителя  аукциона  ООО «Логист» отсутствуют  лицензии на оптовую торговлю   лекарственными средствами и на осуществление деятельности по эксплуатации взрывопожароопасных и химически опасных производственных объектов.</w:t>
        <w:br/>
        <w:t>Министерством экономического развития и инвестиций Республики Алтай  05.11.2014г.    представлено возражение,    согласно которому уполномоченный орган  считает доводы жалобы необоснованными.</w:t>
        <w:br/>
        <w:t>Комиссия по контролю в сфере закупок УФАС по РА,    рассмотрев материалы дела,    ознакомившись с доводами,    изложенными в жалобе,    заслушав объяснения представителя  уполномоченного органа,  полагает,    что доводы жалобы являются частично обоснованными   по следующим основаниям:</w:t>
        <w:br/>
        <w:t>Согласно извещению   о проведении электронного аукциона на поставку кислорода  медицинского газообразного на 2015г.    № 0177200000214001989:</w:t>
        <w:br/>
        <w:t>-    начальная (максимальная)    цена контракта – 2,0    рублей;</w:t>
        <w:br/>
        <w:t>-    дата и время окончания подачи заявок -  14.10.2014    г.    18-00;</w:t>
        <w:br/>
        <w:t>-    дата окончания срока рассмотрения первых частей заявок участников – 16.10.2014г.;</w:t>
        <w:br/>
        <w:t>-    дата проведения аукциона в электронной форме – 20.10.2014г.</w:t>
        <w:br/>
        <w:t>Заказчиком данного электронного аукциона является Бюджетное учреждение здравоохранения  Республики Алтай «Республиканская больница».</w:t>
        <w:br/>
        <w:t>В соответствии с п.2    ч.1    ст.    64    Федерального закона от 05.04.2013г.    -ФЗ «О контрактной системе в сфере закупок товаров,    работ,    услуг для обеспечения государственных и муниципальных нужд» документация об электронном аукционе наряду с информацией,    указанной в извещении о проведении такого аукциона,    должна содержать  требования к содержанию,    составу заявки на участие в таком аукционе в соответствии с частями 3    -    6    статьи 66    настоящего Федерального закона и инструкцию по ее заполнению.    При этом не допускается установление требований,    влекущих за собой ограничение количества участников такого аукциона или ограничение доступа к участию в таком аукционе;</w:t>
        <w:br/>
        <w:t>В   п.    5    Информационной карты аукционной документации заказчиком установлены требования к содержанию второй  части  заявки на участие в электронном аукционе в соответствии с ч.5    ст.    66    Закона о контрактной системе,     в том числе  наличие лицензии на осуществление фармацевтической деятельности – для юридических лиц и индивидуальных предпринимателей,    осуществляющих торговлю лекарственными средствами,     либо наличие лицензии на производство лекарственных средств – для юридических лиц,    осуществляющих производство лекарственных средств.</w:t>
        <w:br/>
        <w:t>Согласно протоколу рассмотрения первых частей заявок от 15.10.2014г.  на участие в данном электронном аукционе подано 2    заявки,    оба участника допущены к участию в аукционе.</w:t>
        <w:br/>
        <w:t>По результатам электронного аукциона единственное ценовое предложение сделал участник под № 2  (ООО «ЛОГИСТ»)  на 0,5%    -    2,75    руб.           </w:t>
        <w:br/>
        <w:t>Согласно протоколу подведения итогов  электронного аукциона от 21.10.2014г.      ООО  «ЛОГИСТ»  признано соответствующим требованиям документации.</w:t>
        <w:br/>
        <w:t>Согласно п.1    ч.1    ст.31    Закона о контрактной системе при осуществлении закупки заказчик устанавливает следующие единые требования к участникам закупки,    в том числе  соответствие требованиям,    установленным в соответствии с законодательством Российской Федерации к лицам,    осуществляющим поставку товара,    выполнение работы,    оказание услуги,    являющихся объектом закупки.</w:t>
        <w:br/>
        <w:t>В соответствии с  п.    16,    п.    47    ч.    1    ст.    12    Федерального закона от 04.05.2011      № 99-ФЗ «О лицензировании отдельных видов деятельности» производство лекарственных средств и фармацевтическая деятельность подлежат лицензированию.</w:t>
        <w:br/>
        <w:t>Порядок лицензирования фармацевтической деятельности установлен Положением о лицензировании фармацевтической деятельности,  утвержденным постановлением Правительства РФ от 22.12.2011    № 1081.     Пунктом 2    вышеуказанного Положения установлено,    что фармацевтическая деятельность включает работы и услуги согласно приложению.</w:t>
        <w:br/>
        <w:t>В соответствии с приложением к Положению о лицензировании фармацевтической деятельности,    в перечень оказываемых услуг  относятся:</w:t>
        <w:br/>
        <w:t>1.    Оптовая торговля лекарственными средствами для медицинского применения;</w:t>
        <w:br/>
        <w:t>2.    Хранение лекарственных средств для медицинского применения;</w:t>
        <w:br/>
        <w:t>3.    Хранение лекарственных препаратов для медицинского применения;</w:t>
        <w:br/>
        <w:t>4.    Перевозка лекарственных средств для медицинского применения;</w:t>
        <w:br/>
        <w:t>5.    Перевозка лекарственных препаратов для медицинского применения;</w:t>
        <w:br/>
        <w:t>6.    Розничная торговля лекарственными препаратами для медицинского применения;</w:t>
        <w:br/>
        <w:t>7.    Отпуск лекарственных препаратов для медицинского применения;</w:t>
        <w:br/>
        <w:t>8.    Изготовление лекарственных препаратов для медицинского применения.</w:t>
        <w:br/>
        <w:t>В соответствии с письмом Росздравнадзора от 25.07.2006г.  № 01И-580/06    «О производстве и использовании медицинских газов» в государственный реестр лекарственных средств включены следующие медицинские газы:    кислород газообразный медицинский,    кислород жидкий медицинский,    циклопропан,    ксенон,    азота закись.</w:t>
        <w:br/>
        <w:t xml:space="preserve">В  п.    </w:t>
      </w:r>
      <w:r>
        <w:rPr>
          <w:rFonts w:ascii="Times New Roman" w:hAnsi="Times New Roman"/>
          <w:sz w:val="24"/>
        </w:rPr>
        <w:t>㺡  </w:t>
      </w:r>
      <w:r>
        <w:rPr>
          <w:rFonts w:ascii="Times New Roman" w:hAnsi="Times New Roman"/>
          <w:sz w:val="24"/>
        </w:rPr>
        <w:t>ст.  4     Федерального закона от 12.04.2010    № 61-ФЗ «Об обращении лекарственных средств» установлено,    что фармацевтическая деятельность -    деятельность,    включающая в себя оптовую торговлю лекарственными средствами,    их хранение,    перевозку и (или)    розничную торговлю лекарственными препаратами,    их отпуск,    хранение,    перевозку,    изготовление лекарственных препаратов.</w:t>
        <w:br/>
        <w:t>В связи с тем,    что кислород газообразный медицинский является лекарственным средством,  следовательно,    организации,    которые не являются производителями медицинских газов,    но осуществляют их поставку в медицинские учреждения,    должны иметь лицензию на фармацевтическую деятельность с  приложением  видов деятельности – оптовая торговля,    перевозка лекарственных средств.</w:t>
        <w:br/>
        <w:t>При анализе документации об электронном аукционе на поставку кислорода газообразного  медицинского на 2015г.    № 0177200000214001989    Комиссией УФАС по РА установлено,    что заказчиком БУЗ «Республиканская больница» в нарушение  п.2    ч.1    ст.    64    Закона о контрактной системе  в требованиях к лицензии на фармацевтическую деятельность не установлены конкретные виды деятельности согласно Положению о лицензировании фармацевтической деятельности,    утвержденному постановлением Правительства РФ от 22.12.2011    № 1081    «О лицензировании фармацевтической деятельности».</w:t>
        <w:br/>
        <w:t>В соответствии с ч.    6    ст.    69    Закона о контрактной системе заявка на участие в электронном аукционе признается не соответствующей требованиям,    установленным документацией о таком аукционе,    в случае:</w:t>
        <w:br/>
        <w:t>1)    непредставления документов и информации,    которые предусмотрены пунктами 1,    3    -    5,    7    и 8    части 2    статьи 62,    частями 3    и 5    статьи 66    настоящего Федерального закона,    несоответствия указанных документов и информации требованиям,    установленным документацией о таком аукционе,   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  <w:br/>
        <w:t>2)    несоответствия участника такого аукциона требованиям,    установленным в соответствии со статьей 31    настоящего Федерального закона.</w:t>
        <w:br/>
        <w:t>При анализе представленной уполномоченным органом второй части  заявки  ООО «ЛОГИСТ» (порядковый № 2),     Комиссией УФАС по РА  установлено,    что заявка   содержала  лицензию на фармацевтическую деятельность   № ЛО-22-02-000877    от 26    апреля 2013г.     с приложением    на розничную торговлю лекарственными препаратами для медицинского применения,    хранение и отпуск.</w:t>
        <w:br/>
        <w:t>Таким образом,    данная   лицензия на  фармацевтическую  деятельность  позволяет ООО «ЛОГИСТ» заниматься только розничной торговлей  и хранением лекарственных препаратов через аптечный пункт.  Иные виды деятельности,    входящие в перечень оказываемых услуг,    относящиеся к фармацевтической деятельности,     у ООО «ЛОГИСТ» отсутствуют.</w:t>
        <w:br/>
        <w:t>Следовательно,  ООО «ЛОГИСТ» при наличии данной лицензии не вправе осуществлять  поставку  лекарственных средств (кислорода медицинского)    и неправомерно признано аукционной комиссией  уполномоченного органа Министерства экономического развития и инвестиций Республики Алтай соответствующим требованиям законодательства о контрактной системе.</w:t>
        <w:br/>
        <w:t>Доводы ЗАО «Алтайстройдеталь» о наличии у поставщика лицензии на осуществление деятельности по эксплуатации взрывопожароопасных и химически опасных производственных объектов,    являются необоснованными,    так как  в соответствии  с приложением к Положению о лицензировании фармацевтической деятельности,    в перечень оказываемых услуг,     относящихся к фармацевтической деятельности,    относится,    в том числе перевозка лекарственных средств для медицинского применения.</w:t>
        <w:br/>
        <w:t>Комиссия,    оценив изложенные обстоятельства,    изучив представленные документы,  руководствуясь пунктом 1    части  15    статьи 99,  частью 8    статьи 106   Федерального закона № 44-ФЗ от  05.04.2013г.  «О контрактной системе в сфере закупок товаров,    работ,    услуг для обеспечения государственных и муниципальных нужд»,           </w:t>
        <w:br/>
        <w:t>РЕШИЛА:</w:t>
        <w:br/>
        <w:t>1.    Признать жалобу ЗАО «Алтайстройдеталь» на действия аукционной комиссии уполномоченного органа Министерства экономического развития и инвестиций Республики Алтай  при проведении электронного аукциона на поставку кислорода  медицинского газообразного на 2015г.    № 0177200000214001989        частично обоснованной.</w:t>
        <w:br/>
        <w:t>2.    Признать аукционную комиссию уполномоченного органа Министерства экономического развития и инвестиций Республики Алтай  нарушившей ч.    6    ст.    69    Федерального закона   № 44–ФЗ от  05.04.2013г.    «О контрактной системе в сфере закупок товаров,    работ,    услуг для обеспечения государственных и муниципальных нужд».</w:t>
        <w:br/>
        <w:t>3.    Признать заказчика БУЗ РА «Республиканская больница» нарушившим п.2    ч.    1    ст.    64    Федерального закона   № 44–ФЗ от  05.04.2013г.    «О контрактной системе в сфере закупок товаров,    работ,    услуг для обеспечения государственных и муниципальных нужд».</w:t>
        <w:br/>
        <w:t>4.  Выдать Заказчику БУЗ РА «Республиканская больница» предписание об устранении нарушений законодательства о контрактной системе путем  отмены электронного аукциона на поставку кислорода  медицинского газообразного на 2015г.  № 0177200000214001989,  приведения аукционной документации в соответствие с требованиями законодательства о контрактной  системе и повторного размещения закупки на поставку кислорода  медицинского газообразного на 2015г.   (в случае необходимости).</w:t>
        <w:br/>
        <w:t> </w:t>
        <w:br/>
        <w:t>ПРЕДПИСАНИЕ  </w:t>
        <w:br/>
        <w:t xml:space="preserve">об устранении  нарушений </w:t>
        <w:br/>
        <w:t>законодательства о контрактной системе</w:t>
        <w:br/>
        <w:t> </w:t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 ноября  года                                                      г.    Горно-Алтайск</w:t>
        <w:br/>
        <w:t>Комиссия Управления Федеральной антимонопольной службы по Республике Алтай по контролю в сфере закупок</w:t>
        <w:br/>
        <w:t xml:space="preserve">  на основании  решения № 85-К/14     от 07.11.2014г.,    принятого Комиссией по итогам рассмотрения жалобы ЗАО «Алтайстройдеталь» на действия аукционной комиссии уполномоченного органа Министерства экономического развития и инвестиций Республики Алтай  при проведении электронного аукциона на поставку медицинского газообразного кислорода на 2015г.,     руководствуясь  частью </w:t>
      </w:r>
      <w:r>
        <w:rPr>
          <w:rFonts w:ascii="Times New Roman" w:hAnsi="Times New Roman"/>
          <w:sz w:val="24"/>
        </w:rPr>
        <w:t xml:space="preserve">㺗 </w:t>
      </w:r>
      <w:r>
        <w:rPr>
          <w:rFonts w:ascii="Times New Roman" w:hAnsi="Times New Roman"/>
          <w:sz w:val="24"/>
        </w:rPr>
        <w:t xml:space="preserve">статьи </w:t>
      </w:r>
      <w:r>
        <w:rPr>
          <w:rFonts w:ascii="Times New Roman" w:hAnsi="Times New Roman"/>
          <w:sz w:val="24"/>
        </w:rPr>
        <w:t>㻣</w:t>
      </w:r>
      <w:r>
        <w:rPr>
          <w:rFonts w:ascii="Times New Roman" w:hAnsi="Times New Roman"/>
          <w:sz w:val="24"/>
        </w:rPr>
        <w:t xml:space="preserve">,    частью 8    статьи 106  Федерального закона № 44-ФЗ   от 05.04.2013г.    «О контрактной системе в сфере закупок товаров,    работ,    услуг для обеспечения государственных и муниципальных нужд» предписывает:    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 xml:space="preserve">.    Заказчику   БУЗ РА «Республиканская больница» устранить  нарушения  п.   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ч.    1    ст.    64    Федерального закона  № 44-ФЗ от 05.04.2013г.    «О контрактной системе в сфере закупок товаров,    работ,    услуг для обеспечения государственных и муниципальных нужд»  путем:    </w:t>
        <w:br/>
        <w:t>1.1     отмены электронного аукциона на поставку медицинского газообразного кислорода на 2015г.    № 0177200000214001989;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   размещения информации об отмене данного электронного аукциона  на официальном сайте РФ (zakupki.gov.ru);</w:t>
        <w:br/>
        <w:t>1.3    приведения аукционной документации в соответствие с требованиями законодательства о контрактной системе;</w:t>
        <w:br/>
        <w:t>1.4    повторного размещения закупки на поставку медицинского газообразного кислорода на 2015г.    (в случае необходимости).</w:t>
        <w:br/>
        <w:t>2.    Представить в Управление Федеральной антимонопольной службы  по Республике Алтай доказательство об исполнении настоящего Предписания:</w:t>
        <w:br/>
        <w:t xml:space="preserve">-     по пунктам  1.1    и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    Предписания  не позднее 20.11.2014г.;</w:t>
        <w:br/>
        <w:t>-    по пунктам  1.3    и 1.4    Предписания не позднее трехдневного срока с момента исполнения.</w:t>
        <w:br/>
        <w:t>В случае неисполнения настоящего предписания,    Управление Федеральной антимонопольной службы  по Республике Алтай на основании части 25    статьи 99    Федерального закона № 44-ФЗ,    вправе применить меры ответственности в соответствии с законодательством РФ,    а также обратиться в Арбитражный суд с требованием о понуждении совершить действия,    соответствующие законодательству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